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21CO2MBE2:1 - RETAIL MARKETING –UNIT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tailing  is a ___industr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Ordinary</w:t>
        <w:tab/>
        <w:tab/>
        <w:t>(b)Proper</w:t>
        <w:tab/>
        <w:t>(c)Dynamic</w:t>
        <w:tab/>
        <w:tab/>
        <w:t>(d) Improp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___are ever changing and characterised by risk and threa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consumer</w:t>
        <w:tab/>
        <w:t>(b)Markets</w:t>
        <w:tab/>
        <w:tab/>
        <w:t>(c)Business</w:t>
        <w:tab/>
        <w:t>(d)Orient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Retailers act as a connecting link between the 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Wholesaler</w:t>
        <w:tab/>
        <w:t>(b)Producers</w:t>
        <w:tab/>
        <w:t>(C)Producers/wholesaler and custom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none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In  ___a retailer works directly with the produc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limited channel</w:t>
        <w:tab/>
        <w:t>(b)Direct channel</w:t>
        <w:tab/>
        <w:tab/>
        <w:t>(c)Multi chann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Extended chann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. In the ____, products is sold using direct mailing, internet service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ephone sal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Limited channel</w:t>
        <w:tab/>
        <w:t>(b)Direct channel</w:t>
        <w:tab/>
        <w:tab/>
        <w:t>(c)Multi chann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 none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Retailers are also known as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Shopkeepers       (b) suppliers    (c) middle man    (d)ag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 The principle of modern economy is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distribution   of income      (b) labour division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c)socialization            (d) budg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 Wholesale purchase goods from 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producer      (b) manufacturer  (c) suppliers   (d) retail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.The credit which can be paid at the end of week by the customer is call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formal credits (b) informal credit   (c)remained amount  (d) liabil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The bill send by the suppliers to his customer is called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consignment  (b) advise note   (c) delivery note  (d) the invo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.Successful  retailing requires innovative methods of 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Innovative </w:t>
        <w:tab/>
        <w:t>(b)Directing</w:t>
        <w:tab/>
        <w:t>(c)Thinking and plann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Coopera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 SWER: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. ___are the generated to take advantage of opportunities as to improve existing methods of marketing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Offers</w:t>
        <w:tab/>
        <w:t>(b)New ideas</w:t>
        <w:tab/>
        <w:t>(c)Advertisement</w:t>
        <w:tab/>
        <w:tab/>
        <w:t>(d)Pr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. Retailers make clear proportions of their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Decision</w:t>
        <w:tab/>
        <w:tab/>
        <w:t>(b)Retail offer</w:t>
        <w:tab/>
        <w:t>(c)Risk</w:t>
        <w:tab/>
        <w:t>(d)Dealing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. Finding new segments and new users which can result in increased consumption of market offering is said to be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Modifying market mix</w:t>
        <w:tab/>
        <w:tab/>
        <w:t>(b)Raw materia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c)Products</w:t>
        <w:tab/>
        <w:tab/>
        <w:tab/>
        <w:t>(d)Modifying the mark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.The product strategy according to which products is marketed with out any change in foreign market  is classified as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Adaptation</w:t>
        <w:tab/>
        <w:t>(b)Straight product extens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c)Product innovation</w:t>
        <w:tab/>
        <w:t>(d)Communication adapt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he final users of a  purchase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Customer</w:t>
        <w:tab/>
        <w:t>(b)Consumer</w:t>
        <w:tab/>
        <w:t>(c)Buy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Marke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Where no choice is availab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Monopoly loyalty</w:t>
        <w:tab/>
        <w:t>(b)Inertia loyal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Convenience</w:t>
        <w:tab/>
        <w:t>loyalty</w:t>
        <w:tab/>
        <w:t>(d)price loyal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Retailers are in a direct contract  wit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Government</w:t>
        <w:tab/>
        <w:t>(b)Consumers</w:t>
        <w:tab/>
        <w:t>(c)Non government organization</w:t>
        <w:tab/>
        <w:t>(d)Advertis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Stores which carry out very limited product lines with deep assortment 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Speciality store</w:t>
        <w:tab/>
        <w:t>(b)Department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Super market</w:t>
        <w:tab/>
        <w:tab/>
        <w:t>(d)Convenient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A large retail outlet that handles a wide variety of lines of product with wide assortment in each line is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Department store </w:t>
        <w:tab/>
        <w:t>(b)Super mark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Convenient store</w:t>
        <w:tab/>
        <w:tab/>
        <w:t>(d)Discount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It is designed to serve the total needs of custom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Super market</w:t>
        <w:tab/>
        <w:tab/>
        <w:t>(b)Convenient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Discount store</w:t>
        <w:tab/>
        <w:tab/>
        <w:t>(d)Off price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The store which is relatively small and located near residential area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Off price retailer</w:t>
        <w:tab/>
        <w:tab/>
        <w:t>(b)Discount stor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Convenient store</w:t>
        <w:tab/>
        <w:tab/>
        <w:t>(d)Super mark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etailers whose sells left over goods, overruns and irregulars obtained from manufactures 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Off price retailers</w:t>
        <w:tab/>
        <w:t>(b)Super stor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Hyper markets</w:t>
        <w:tab/>
        <w:tab/>
        <w:t>(d)Catalogue showroom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Hyper market originated fr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U.S.A</w:t>
        <w:tab/>
        <w:tab/>
        <w:t>(b)Germany</w:t>
        <w:tab/>
        <w:tab/>
        <w:t>(c)U.K</w:t>
        <w:tab/>
        <w:tab/>
        <w:t>(d)Fran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A group of independent retailers engaged in buying and common merchandising are known 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Franchies organization</w:t>
        <w:tab/>
        <w:t>(b)Consumer cooperative</w:t>
        <w:tab/>
        <w:tab/>
        <w:t>(c)voluntary chain</w:t>
        <w:tab/>
        <w:t>(d)None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The store format which is more spaciou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Super store</w:t>
        <w:tab/>
        <w:t>(b)Compact super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Metro store</w:t>
        <w:tab/>
        <w:t>(d)Express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The store format which has least spa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Super store</w:t>
        <w:tab/>
        <w:t>(b)Compact super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Metro store</w:t>
        <w:tab/>
        <w:t>(d)Express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It would involve a large section of the count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Market area</w:t>
        <w:tab/>
        <w:t>(b)Primary trading zo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Region</w:t>
        <w:tab/>
        <w:tab/>
        <w:t>(d)Secondary zo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It will include those who occasionally shop there as an alternative to local shopp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Primary trading zone</w:t>
        <w:tab/>
        <w:tab/>
        <w:t>(b)Secondary zo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Zone</w:t>
        <w:tab/>
        <w:tab/>
        <w:t>(d)Fringe zo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A city will develop by forming different urban zones, clustering around a central business distric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Primary trading zone</w:t>
        <w:tab/>
        <w:tab/>
        <w:t>(b)Concentric zo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Secondary zone</w:t>
        <w:tab/>
        <w:tab/>
        <w:tab/>
        <w:t>(d)Fringe zo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The approach which utilizes a wedge pattern of development of stores i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Sector approach</w:t>
        <w:tab/>
        <w:tab/>
        <w:t>(b)Concentric appro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Multiple nuclei</w:t>
        <w:tab/>
        <w:tab/>
        <w:t>(d)None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As distance to a a retail center increases, demand for a product will decrease due to the increased cost of transpor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Rent theory</w:t>
        <w:tab/>
        <w:tab/>
        <w:t xml:space="preserve">(b)Principle of minimum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Bid rent theory</w:t>
        <w:tab/>
        <w:t>(d)Central place theo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A retailer will not trade if the level of demand is to low. This level is known 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Threshold</w:t>
        <w:tab/>
        <w:t>(b)Range</w:t>
        <w:tab/>
        <w:t>(c)Order</w:t>
        <w:tab/>
        <w:t>(d)Bi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Products which are relatively in expensive and purchased on a regular basi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Regular basis</w:t>
        <w:tab/>
        <w:tab/>
        <w:t>(b)Luxury goo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Comfort</w:t>
        <w:tab/>
        <w:t>goods</w:t>
        <w:tab/>
        <w:t>(d)High threshold goo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The products which are relatively expensive and frequently purchased are 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uxury goods      (b) low order goods (c) low threshold produc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high threshold produc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6.  Brand  knowledge  refers  to  brand  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Awareness   B) Recall  C) personality  D) Person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7.  Brand personality is set  of  _______________    Characteristics associated with the brand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Human  B) Computer  C) product  D) Artificial intelligen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 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8. Brand felling are customer emotional responses and  _______________      with  respect to  the brand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Actions   B) interaction   C)  Reactions   D) 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 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9. _________ branding is a kept of Co branding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Ingredient  B) Product  C) presence  D) Identity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 B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0.Brandawarness  consists of brand recognition and brand 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 Growth  B) Recall  c)presence  D)Identi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 B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. If a company uses successful brand names to launch a new or modifie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duct in a new category, this strategy is called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 Brand extension  B) CO – branding  C) Line  extension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Multi  branding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 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. ________________ defines what the brand thinks about the consume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 per the consumer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Brand attitude B) brand positioning C) Brand relationship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Brand imag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. What is more important in brand equity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Quality  B) Quantity C) Customer perception D) Customer experienc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 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. 3 C S OF Branding are consistency and constancy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Continuity B) Coverage C) collaboration D) Clari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. A  brand identity is  the centring idea of business 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Organisation  B) community  C) personality D) Marketing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 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6.____are referred to as middleman are intermediarie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Customer</w:t>
        <w:tab/>
        <w:t>(b) Retailers</w:t>
        <w:tab/>
        <w:t>(c)marketing (d)Product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7. The occupy a middle position receiving and passing on products from producers and ___ to customer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Wholesalers</w:t>
        <w:tab/>
        <w:t>(b)Buyer</w:t>
        <w:tab/>
        <w:t>(c)Seller</w:t>
        <w:tab/>
        <w:t>(d)Retaile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8. Customers are  often to prepaid to pay a premium price for perceive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ded values related to well marketed brand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brand equity (b) brand building   (c) brand loyalty  (d) brand preferenc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 :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9.A name term , sign, symbols or design or a combination of  them intended to identify the goods and services of one selle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brand name    (b)brand   (c) brand mark (d) corporate brand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 : 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0.It is that part of brand which can be vocalised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brand       (b)brand name  (c)brand mark (d) branding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1.It is the management process by which a product is branded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branding       (b) brand  (c) brand loyalty   (d )from brand equi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 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2.There is no alternatives are sought due to existing high levels of satisfaction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monopoly loyalty    (b) inertia loyalty  (c)convenience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 emotional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3. No alternative are sought due to existing high level satisfaction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monopoly loyalty    (b) inertia loyalty  (c)convenience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 emotional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B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4.Location of the retail outlet results i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monopoly loyalty    (b) inertia loyalty  (c)convenience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 emotional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C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5.Other alternatives are considered not to offer value for mone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monopoly loyalty    (b) inertia loyalty  (c)convenience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 price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 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6. A loyalty is built  up with the intangibles associated with the bra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monopoly loyalty    (b) inertia loyalty   (c)incentivized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 price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C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7.The loyalty is built up with the intangible associated with the bra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a)monopoly loyalty    (b) inertia loyalty   (c)incentivized loyal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 price loyalty     ANSWER:C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8.The law of retail gravitation was published in 1929b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Reilly     (b) James   (c) Richardson  (d)  Clar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9.The store format  which  is more spaciou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super store   (b) compact super store   (c) metro store   (d) express stor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0. The store format which has least spac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) super store    (b) compact super store   (c) metro store (d) express stor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NIT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 involves a complex and a series of communications by retailing organizati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retail promotion  (b)sales promotion  (c)advertising promotion   (d)none of thes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 promotion designed to information the target market about the firms offering is known as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informative promotion   (b)persuasive promotion  (c)reminder promotion  (d) buyer behavior modificatio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he approach which treats the promotion budget as a cost of business is 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objective and task method  (b)affordable method  (c)percentage of sales method  (d)competitive parity method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 strategy which takes the buyer towards the products 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advertisement  (b) sales promotion (c)public relation  (d)none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hat are the reasons for consumerism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Rising price  (b)adulteration  (c)duplication  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hen did the consumer protection act come into force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1 April 2019  (b)1 march 2020  (c)1 may 2019 (d)20 July 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hich one of the following is not a functions of consumer production council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to create awareness of consumers rights among consum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to guide consumer on how to file cases in consumer cour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to provide compensation to consumers when they are cheated by shopkeep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to represent consumers in consumer courts at tim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Consumer production act is applicable to 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immovable goods (b) movable goods (c)specific goods and services (d)all goods and servi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It is an attempt to enhance the rights and power by buyer in relation to sellers is defined by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L. Massie  (b)Philip Kotler  (c)David E. Allen  (d)Harper W. Boyed and Davi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As per sec 2 (1)(b)of consumer protection act 1986, “complainant” means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a consumer  (b)any consumer association registered under the companies act 19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the central government or any state government   (d) all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To protect themselves what do consumers need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consumer forums  (b)consumer protection councils  (c)consumer movement  (d)consumer awaren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The long term sales effect of the sales promotion could be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ositive  (b)negative  (c) neutral  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…………………… is irregular in natur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promotion mix  (b)sales promotion  (c)trade promotion  (d)discount promo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Which concept supplements the work of middleman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co operative advertising  (b)sales promotion  (c)dealer promotion  (d)trade promo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An agency can also handle overall advertising and ………….. strategy and sales promotions for its customer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brand management  (b)brand  (c)product placement  (d)advertis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Which of the following is not considered part of the carefully blended mix of promotion tool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direct marketing  (b)advertising  (c)sales promotion  (d)relationship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Which of the following is not a right of consumer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right to safety  (b)right to be informed  (c)right to choose  (d)right to constitutional remed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What was the name given to the agency at the global level for the protection of consumer right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consumer  court of justice (b)international consumer forum  (c)consumers commissio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consumers internation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Consumers international was created by: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UNESCO  (b)UN  (c)UNICEF  (d)World ban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Factors which cause the exploitation of the consumer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Limited and wrong information  (b)illiteracy and ignorance of the consumer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Few sellers and limited  competition  (d)all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Promotion advertising includes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window display  (b)interior display  (c)show rooms  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An legislations for consumers protection in1940 was introduced …………..ac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essential commodities  (b)sale of goods  (c)trade marks  (d)drugs and cosmet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E-tailing refers to--------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Sale of electronic items in a store  (B)Catalogue shopping  (C)Music store  (D)Retailing shopping using the inte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If offer more options to th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Buyer  (B)Seller  (C)Wholesalers(D)Retaile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E-tailing is a boon to those who to visit a physical store and for those who live in cities-------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Full time opportunity (B)Part time opportunity  (C)Lack time and opportunity (D)All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If reason is the part range of products which may not available in a particular city-------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Direct shopping  (B)Indirect shopping (C) Online shopping(D) None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E-tailing refers to transaction through conducted over an-----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Electronic network  (B)Magnetic (C)Online network (D)All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E-tailing does away with brick and-------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Motor retailing (B)Drives retailing (C) High space retailing (D)All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The online offers a great vehicle for retailers to demonstrate and capitalize on that--------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rector(b)  Manager (c)  Wholesaler (d) Leadership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…………is the marketing function which is concerned with information the customers about the firms product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ransportation (b) Selling(c) Advertising (d) Public relation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................ Ensures that product reach the ultimate customers. From the manufactur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elling  (b) Marketing (c) Physical distribution(d) Sales promotio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In retailing there is a direct interaction with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oduce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ustome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Wholesale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Retailing creates......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ime utility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lace utility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wnership utility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..................Represent how a retailer is perceived by consumers and other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mage (b) sales (c) profit (d) None of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Many retailers have improved their operation productivity through...........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omputerization (b) Outsourcing (c) Both a &amp; b(d) None of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..........helps the retailer to face the crisis situatio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isk management (b) Credit management (c) Financial management (d) All of thos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Consumers are often denied their rights in the process of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Purchasing  (b) Selling(c) Distributing(d) None of the theses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The major causes for the evolution of consumerism have been------- prices, product performance and service quality, product shortages and deceptive advertising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aising(b) Bellowing(c) Middle(d) None of thes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The pricing theory holds that price is directly related to--------and--------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ise and low (b) Buy and sell (c)Quality and quantity (d) Gain and los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Warranty and services, remedy is available through ...........redressed forum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eller (b) Consumer (c) Shopkeeper(d) Manage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Product of the ............ days are a combination of many products assembled to perform a special functio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ncient (b) Future(c) All of the above (d) Moder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Consumer are exposited in .......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genuine mail order sale (b) Low prices charged(c) True advertisements (d) Normal profit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The strategy which takes the product towards the buy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dvertisement (b) Sales promotion  (c) Public relation (d) None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Which takes the buyer towards the product, while sales promotion takes the product towards the buye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dvertisement (b) Sales promotion (c) Public relation(d) None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Which one of the following is consumer sales promotio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amples (b) Buyer allowance (c) Bonus (d) Sales force contest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Which one of the following is dealer sales promotion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erchandise allowances (b) Samples (c) Coupons(d) Price of offe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Which is scheme salesman to reach sales targe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dvertising (b) Bonus(c) Price off offer(d) None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Which allowances is granted to those dealers who purchase in stipulated period of tim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uying allowances (B) Merchandise allowances(c) Price deals(d) Co-operative advertising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Sales promotion means any steps that are taken for the purpose of obtaining or increasing sale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hilip kotler(b) American marketing association (c)Georagew.Hopkins(d) A.H.R Delen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............ is a person who buys goods for a concentratio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onsumer (b) Buyer(c) Seller(d) All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Packaged commodities  order, 1975 is an important enactment of .......protectio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anager (b) Retailer (c) Consumer (d) Directo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Consumer protection act was passed in ..........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1952 (b) 1999 (c) 1954 (d) 1986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............ is the Minister of consumer affairs in the control government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oard of director (b) Chairman(c) Manager(d) None of thes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Monopolistic restrictive trade practice act has been replaced now and is replaced by...........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dian competition (b) Other competition(c) American competition(d) None of the abov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The right to be informed about quality, quantity, policy, purist, standard and price of........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oods(b) services (c) customer (d) goods&amp; servic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In e-tailing and e-selling............ is not necessary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uper market (b) Physical store (c) Public place (d) Shopping moll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E-tailing is the sale of ............. through the interna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oods and service (b) Production &amp; service (c) Service &amp; control (d) None of thes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The E-tailing offers more options to given the.....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eller (b) Manufacture (c) Brokers (d) Buyer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E-tailing market represent a ...........of the total retail market in Indi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ery small fraction (b) Medium fraction(c) High fraction(d) None of thes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The physical store has .......... area of operatio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ocal area (b) World level area (c) Limited area(d) State level are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1802130</wp:posOffset>
                </wp:positionH>
                <wp:positionV relativeFrom="line">
                  <wp:posOffset>-304800</wp:posOffset>
                </wp:positionV>
                <wp:extent cx="1557655" cy="32385"/>
                <wp:effectExtent l="49724310" t="1054100" r="43500040" b="1018540"/>
                <wp:wrapNone/>
                <wp:docPr id="1" name="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32400"/>
                        </a:xfrm>
                        <a:prstGeom prst="pie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31" coordsize="1000,1000" path="l49,0l179,-3806l212,0l511,0l32,912l3,0l914,3l0,1343l0,1l1407,0l32,1471l0,32l1535,0l32,1599l0,32l1663,0l36,-14592l146,0l1855,9l9,6708l-27780,5405l17936,-22884l-13144,-9317l-31907,126l0,31744l797,504l776,18438l17681,17939l1299,14337l2585,2104l-512,15l0,0l24074,-31200l241,-30745l25038,-12188l28913,-11471l21458,22130l-27726,-27504l-20368,20560l-19245,12562l-3375,13424l-20142,-31552l2814,-24884l2814,-31796l-17465,20627l3072,-11306l80,-7545l-8024,-7929l-31443,-24255l1999584318,4092474l9502720,0l65536,983040l1900019712,2126507850l1906311168,2126507850l2057306112,2126508066l1893728256,2126507850l1887436800,2126507850l1883242496,2126507850l1876951040,2126507850l1870659584,2126507850l2048917504,2126508066l2042626048,2126508066l1864368128,2126507850l1855979520,2126507850l1849688064,2126507850l1843396608,2126507850l1837105152,2126507850l118489088,1441675690l11599872,0l-1952382976,1441490761l-2051932160,1715124127l544461586,1935751799l1030318435,1835619362l1310749541,1377859429l1851878767,980885538l1936605544,1411530089l1936026985,2003127840l1836012064,539127393l1935882871,1767121469l544433517,544695630l1634561874,1043276398l1933211452,980885626l1030513014,573846050l2000436783,1132098362l980885619,1030513014l573846050,2000436783l1851878458,980885607l1030513014,762209570l790774343,2126506814l0,0l21037056,0l584122368,1441490905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630027380l1685212969,1918987881l1999584377,1010725946l1635007095,1010708322l1635007095,1010708322l1047804535,1344889384l1701867378,1999584370l1010725946,1635007095l1010708322,1047804535l1143563048,1835101817l792486761,1047804535l1949988668,1043292769l1949988668,1043292769l1949988668,694429758l1886210336,1701867378l1999584370,1010725946l1916434223,2126506814l47251456,0l-1816068096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916434223,1010725456l1047804535,792473137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836589172l1886599788,1030054753l1701998626,1987208563l540942949,1635018066l1852402793,1763713127l543236211,1767858015l1937073262,779711092l980889404,792477300l1047673463,0l0,0l47251456,0l-2111766528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980889404l1047679090,1949988668l1009660222,1949988655l1999584318,1010725434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2015392826,1933208685l1701011824,1919951421l1919251301,1042441590l1952797216,1768712545l538994542,1629516649l1600085792,1969516137l2037544051,1999584302l1010725946,1916434223l1999584318,4091962l7405568,0l65536,2686976l6684672,7077993l3801189,3080239l7602223,7340141l7077935,3407989l3538995,6488117l6488113,3014756l7143540,3080304l7667820,3342388l3473462,3211363l6946915,7602222l7340141,1043267584l1949988668,1043292769l2193212,0l1506869248,1441675329l118554624,1441675690l0,0l11599872,0l-1942945792,1441490761l-2051932160,1715124127l544461586,1935882871l1767121469,544433517l544695630,1634561874l1998594670,1668505914l574450025,1701669204l1699618931,1867653239l577659245,1748662048l1769172545,1767121469l544433517,544695630l1634561874,1043276398l1933211452,980885626l1030513014,573846050l2000436783,1132098362l980885619,1030513014l573846050,2000436783l1851878458,980885607l1030513014,762209570l790774343,2126506814l0,0l12648448,0l1683030016,1441490762l-2051932160,1715124127l980931346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980892734l1735287148,1983543072l574450785,1194159717l1043276354,980889404l1047679090,15l482344960,2126507007l19988480,0l418512896,1441490889l-2051932160,1715124127l980931346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980892734l1735287148,1983543072l574450785,1194159717l1043276354,980889404l1047679090,1949988668l694233150,1768190543l2037539182,980889404l2000436852,1650553914l2000436783,1650553914l2000436783,675181626l1917856098,1919250543l980889404,2000436852l1650553914,2000436783l675181626,2034510179l1768776046,1999584355l1010725946,1635007095l1010708322,1635007095l1010708322,1047804535l539583528,1919970633l1919250543,980889404l40975988,0l948043776,144149047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675181626,1917790561l1634625892,792492402l1047804535,1949988668l1043292769,1949988668l1043292769,1949988668l694298686,1886351952l792490597,1047804535l1949988668,1043292769l1949988668,694364222l1634629956,1013148013l1949988655,980892734l794976628,980892734l794976628,980892734l1680359028,1833508905l1886351984,792490597l1047804535,980889404l1047674482,15l19922944,0l11599872,0l-2079195136,1441490761l-2051932160,1715124127l54034,589824l589824,589824l0,0l150994953,0l0,150994944l0,9l50529024,50529027l9,100663296l9,0l9,0l0,9l9,0l9,0l2310,0l2304,0l150994944,150994944l0,0l2304,0l0,980889344l21053044,0l-1914568704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4092496l482344960,2126507007l40960000,0l-1141768192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328111912,1852400754l1014592097,1949988655l980892734,794976628l980892734,794976628l980892734,1646804596l1869762601,1014130032l1949988655,980892734l794976628,980892734l1663581812,1853441065l1667853665,980889404l2000436852,1650553914l2000436783,1650553914l2000436783,675181626l1226844516,1869770861l1014130032,1949988655l1999584318,1010725434l1882879791,62l3211264,0l-498073600,1441675625l-1179648000,1441675432l524288,1030513014l-1385614814,-31282l1043333119,980893231l6372980,0l65536,2490368l6488064,7143535l7536686,7209077l7536686,6357108l3014770,7471204l7798881,7209065l3014759,7340111l7209061,7471174l6619237,6357064l6553710,6815827l7340129,101l2192229,0l65536,458752l1886715904,1869771329l574423159,790770738l3226686,0l65536,917504l1701576704,1767011430l1098147943,2003792498l1043293952,1852400481l3157863,0l12648448,0l-2050883584,1441490761l-2051932160,1715124127l980931346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980892734l1735287148,1983543072l574450785,1194159717l1043276354,980889404l1047679090,15l482344960,2126507007l13697024,0l-1740505088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312898676l1380276051,792478522l1047804535,980889404l24198770,0l1438777344,1441490505l-2051932160,1715124127l1853018898,1130722401l1702129263,1010725998l1127900013,1667854184l1699881061,1919513969l574452581,577990775l980892734,2002874980l1046965865,980449084l1751346785,1646293615l1852401765,1668236388l573579837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46,1933209719l1819307369,1936674917l574453792,2032149040l573579837,2000436783l1869625968,1769236851l541617775,1634493810l1702259060,1836020294l1751327293,1667330657l577922420,1886862398l1936683066,1936090703l826176613,825372728l792473651,1882878071l1716482927,1952805734l1999584318,1869625968l1769236851,1044934255l980449084,1769172848l1852795252,1701978198l1769234796,1917216118l574451055,1701734764l7421474,0l65536,2621440l6488064,7143535l7536686,7209077l7536686,6357108l3014770,7471204l7798881,7209065l3014759,6815827l7340129,3342437l5439556,6815856l7471205,5177445l6946914,6488165l116,1043276398l9465449,0l21037056,0l-1093533696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4092496l482344960,2126507007l33619968,0l-1700659200,35197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1094612026,1163350862l1011038802,1949988655l1999584318,4092474l0,0l33619968,0l-1223557120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465077313,1127895621l980889404,792477300l1047673463,980889404l21053040,0l-1227685888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630027380l1868767273,1836413806l792490597,1047804535l1949988668,1043292769l1949988668,694298686l1802658125,1014199397l1949988655,980892734l794976628,980892734l794976628,980892734l1663581812,1937064489l1936027241,1999584371l1010725946,1635007095l1010708322,1047804535l1328112680,1852139890l1769234804,792489583l1047804535,980889404l482360946,2126507007l36765696,0l-1700593664,35197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842953786,1600069678l1701994847,1702257952l1751326834,1768386145l1629513582,1663067246l1634885992,1919251555l1684370281,544825888l1802725746,1684955424l1919448096,779379045l980889404,792477300l1047673463,0l37814272,0l-654114816,1441490602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595944498,1918984031l1986338917,1663070821l1735287144,543649385l543452769,1918986339l1702126433,1702062450l2036473956,1936290336l1851859051,1752440932l1952540018,1999584302l1010725946,1916434223l1999584318,4091962l482344960,2126507007l7405568,0l65536,2621440l6488064,7143535l7536686,7209077l7536686,6357108l3014770,7471204l7798881,7209065l3014759,7077955l7536751,6553701l7471174,6619237l6357064,6553710l6815827,7340129l101,1043276398l1949974132,980879934l2178676,0l1506869248,1441675329l118554624,1441675690l2097152,0l2162688,0l1506869248,1441675329l118554624,1441675690l0,0l12648448,0l227540992,2126508055l196608,0l0,0l0,0l241696768,2126508055l245366784,2126508055l249036800,2126508055l253231104,2126508055l258473984,2126508055l262668288,2126508055l265814016,2126508055l268959744,2126508055l272105472,2126508055l0,0l0,0l0,0l0,0l0,0l16842752,1983543041l-2069407,1441675705l505413632,1441675690l196608,65536l0,0l19988480,0l-1165819904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630027380l1835625513,1684370537l1634231072,1818586734l980889404,2000436852l1650553914,2000436783l675181626,1766074722l1952671090,1634231072l1818586734,980889404l2000436852,1650553914l2000436783,1650553914l2000436783,675181626l1967991139,543781996l1851877475,1013736814l1949988655,1999584318l1916695098,4092990l21037056,0l-1424818176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630027380l1868767273,1836413806l792490597,1047804535l1949988668,1043292769l1949988668,694298686l1802658125,1014199397l1949988655,980892734l794976628,980892734l794976628,980892734l1663581812,1937064489l1936027241,1999584371l1010725946,1635007095l1010708322,1047804535l1328112680,1852139890l1769234804,792489583l1047804535,980889404l15986,0l2162688,0l65536,720896l1886715904,1853321028l1869771329,2037645431l3237228,0l65536,917504l1919483904,1969710450l1400004972,829186405l980885504,1030513014l1818322466,790783347l3226686,0l65536,917504l1919483904,1969710450l1400004972,845963621l1701734656,875700797l1998594608,1717920314l3240559,0l65536,851968l1768685568,1853122663l1114074729,7629935l1884515425,1852400481l1010708327,1349663351l2178674,0l65536,327680l1701314560,7631457l1310720000,1377859429l2190703,0l65536,589824l1970339840,1916888161l7827314,539127393l3226231,0l65536,1048576l1701576704,1916892262l1131900786,1869376609l1023439989,573846050l2000436783,1132098362l2170995,0l65536,327680l1700921344,7103862l2097152,0l39911424,0l1583546368,1441490569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675181626,1663052129l1970499183,1014130029l1949988655,980892734l794976628,980892734l1646804596,1918979369l1937007979,980889404l2000436852,1650553914l2000436783,1650553914l2000436783,675181626l1967270243,1701734771l792490867,1047804535l1949988668,1043292769l1949988668,694429758l1701409359,1952543854l1013870441,1949988655l1999584318,4092474l40960000,0l-1089273856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539582760,1936617315l1919249781,980889404l2000436852,1650553914l2000436783,675181626l1632446818,1952803698l1999584371,1010725946l1635007095,1010708322l1635007095,1010708322l1047804535,1110008616l1852404597,1014199141l1949988655,980892734l794976628,980892734l1680359028,1769099049l1635020389,1852795252l980889404,792477300l1047673463,980889404l15984,0l7405568,0l65536,2686976l6488064,7143535l7536686,7209077l7536686,6357108l3014770,7471204l7798881,7209065l3014759,7274576l7929964,7274576l7929964,7274599l5242990,7602273l5439592,6357096l6619248,1043267584l101058054,50530822l2178566,0l1506869248,1441675329l118554624,1441675690l2097152,0l3211264,0l-586153984,1441675625l-187695104,1441675673l262144,655360l-1071972352,-17149l6750207,102l13712902,0l-1285292032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312898676l1380276051,792478266l1047804535,980889404l16858738,0l-1983643648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775110260l1952797216,1701603681l1629516658,1629516899l543236211,1852731235l1769235301,1814062958l543911529,2004116834l544105829,543516788l1600085855,1999584302l1010725946,1916434223l4277054,0l1715470336,1441675332l236453888,2126503063l1354760192,2126503048l0,0l-49545216,6694l131072,5373952l4194377,0l33619968,0l-1256980480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1094612026,1163350862l1010973266,1949988655l1999584318,4092474l0,0l33619968,0l-561774592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465077313,1111118405l980889404,792477300l1047673463,980889404l14761584,0l1832124416,1441490762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680359028l1954039081,1701080677l1751326820,1701736033l1999584364,1010725946l1916434223,1699618878l6365303,0l65536,2293760l6488064,7143535l7536686,7209077l7536686,6357108l3014770,7471204l7798881,7209065l3014759,6619218l7602275,7209057l7077991,5439589l6357096,6619248l6619136,0l36765696,0l-1470889984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859731002,1699881006l1818845556,544436837l544498529,1629516641l1852793632,1952671086l543649385,1802398060l1952801312,1852138871l1701344288,1600085792l792473183,1047804535l980889404,15986l0,0l36765696,0l-742129664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377840691,1767994469l1936876908,1952669984l544432416,1868767329l1667591790,1735289204l1852402720,1700929643l1701148532,1752440942l1600069733,1009672031l1949988655,1999584318l1010725434,1882879791l6357054,0l65536,2097152l6488064,7143535l7536686,7209077l7536686,6357108l3014770,7471204l7798881,7209065l3014759,7667779l7602291,7143535l6815827,7340129l101,1646293615l1852401765,1668236388l6365757,0l65536,2031616l6488064,7143535l7536686,7209077l7536686,6357108l3014770,7471204l7798881,7209065l3014759,6619213l6881380,5439585l6357096,6619248l574423040,1629495856l2003790956,1919252047l6381932,0l65536,2490368l6488064,7143535l7536686,7209077l7536686,6357108l3014770,7471204l7798881,7209065l3014759,6815827l7340129,3342437l4390980,6422645l5177445,6946914l6488165,116l38862848,0l930349056,1441490893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675181626,1750542689l1936026735,1919249505l980889404,2000436852l1650553914,2000436783l675181626,1917856098l1668637807,1014198885l1949988655,980892734l794976628,980892734l1126710900,1869762601l1701016932,1999598450l1701605224,1701601651l1851859058,1969430628l1836020851,792490597l1047804535,980889404l39927410,0l-1507524608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462329640,1701605224l1701601651,1999584370l1010725946,1635007095l1010708322,1047804535l1344889384,1969516402l1936876899,980889404l2000436852,1650553914l2000436783,675181626l1917856067,1668637807l796095077,1819240567l1818325861,1629516389l1663067246,1869902709l1014130029,1949988655l1999584318,1010725434l1882879791,62l13697024,0l-1830486016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792477231,1349663351l2000436850,826176570l1750543927,543519333l1663070062,1667854184l1936269413,1635148064l1650551913,792487276l1047804535,980889404l7421554,0l65536,2555904l6488064,7143535l7536686,7209077l7536686,6357108l3014770,7471204l7798881,7209065l3014759,7471175l7340129,6881384l5177443,6946914l6488165,5439604l6357096,6619248l1634533376,1043276398l0,0l33619968,0l-595263488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675181626,1869490532l1864394094,1752440934l1013281637,1949988655l1999584318,4092474l34668544,0l1684340736,144149060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848206376,543518319l1948280431,1702061416l980889404,792477300l1047673463,980889404l15984,0l16842752,0l-666566656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775175796l544098592,1600085792l1701978209,1818845556l1998615141,1936421487l1919509536,1819566949l1769414777,1948280948l1881171304,1969516402l779314531,980889404l792477300,1047673463l4277114,0l65536,917504l1868693504,1919247474l1819042115,863270255l-479199232,1441675625l251592704,7214669l105906176,1441675690l4194304,0l33619968,0l-831193088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1094612026,1163350862l1011038802,1949988655l1999584318,4092474l0,0l33619968,0l-1065025536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465077313,1127895621l980889404,792477300l1047673463,980889404l14761584,0l-763035648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700019828l1752196460,543518319l1701601651,792473203l1047804535,980889404l1916419698,1699618878l6365303,0l-590872576,2126508020l65536,0l0,0l0,0l-584056832,2126508020l-580386816,2126508020l1929379840,1441675691l-2010120192,1441675691l-1962934272,1441675691l1400897536,2126506460l589824,0l36765696,0l-785055744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876508218,1850286126l1600069664,1914724703l1767994469,544367980l1802661751,1768169587l1952671090,1998616940l543716457,543516788l1685025392,1936024437l1999584302,1010725946l1916434223,62l0,0l36765696,0l-976879616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226845748,1595940974l543252319,1635018098l1919249513,1919907616l1679848299,1667592809l544828532,1752459639l1701344288,1869770784l1701016932,792473203l1047804535,980889404l792477298,1047542391l18939904,0l-1406795776,1441490444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792477231,1349663351l2000436850,893285434l1411395125,1914725736l1952999273,544175136l1763730786,1919903342l543450477,1970233953l1970348148,1953066081l1897933945,1953390965l746157161,1819242528l746152809,1920299040l745829225,1635021600l1918985326,1851859044l1919950948,543515497l774792815,774778414l1010773550,1949988655l15422,4092474l18874368,0l38862848,0l-733609984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675181626,1768696161l1702127981,1751326820l1701736033,1999584364l1010725946,1635007095l1010708322,1047804535l1143562792,1667592809l1751326836,1701736033l1999584364,1010725946l1635007095,1010708322l1635007095,1010708322l1047804535,1294557992l1769237621,1634231072l1818586734,980889404l792477300,1047673463l39911424,0l-879362048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814651176,1953066345l1663067237,1852727656l792489061,1047804535l1949988668,1043292769l1949988668,694298686l1701996868,1663071331l1852727656,792489061l1047804535,1949988668l1043292769,1949988668l1043292769,1949988668l694364222,1953264973l1751326825,1701736033l1999584364,1010725946l1916434223,1999584318l4091962,0l12648448,0l78643200,2126508031l187695104,1441675691l1342177280,2000436850l1866887738,544437358l1935882871,1767121469l544433517,544695630l1634561874,1998594670l1668505914,574450025l1701669204,1699618931l1867653239,577659245l1744860960,1769172545l8765,0l0,0l1043267584,1933211452l980885626,1030513014l573846050,2000436783l1132098362,980885619l1030513014,573846050l792477231,1349663351l2000436850,1094612026l536900462,1999584353l29754,1916403712l7536702,101l2178622,0l1506869248,1441675329l-113180672,1441675689l2097152,0l19988480,0l1919811584,-38043l-65536,65536l0,2031616l0,32768l491520,1919614976l-37535,65536l65536,0l2031616,0l32768,32768l1634402304,-35726l-65536,65536l0,2031616l0,32768l491520,1933180928l980885626,1030513014l573846050,2000436783l1132098362,980885619l1030513014,573846050l792477231,1349663351l2000436850,2015392826l1933208685,1701011824l1919951421,1919251301l1042441590,1864982824l1667590754,1702259060l1684955424,1935766560l1701650539,1685022836l1646796832,1717985577l1633972847,543517794l1752458605,538993775l1881760552,1701016165l1734440046,1718558821l1818325792,1830843237l1869116517,673194084l1868769636,1952804973l1986622569,1634738277l2037672306,1952804128l543453032,980889404l20004468,0l-1019871232,1441490596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630027380l1835617321,1684370537l1634231072,1818586734l980889404,2000436852l1650553914,2000436783l675181626,1766074722l1952671090,1634231072l1818586734,980889404l2000436852,1650553914l2000436783,1650553914l2000436783,675181626l1967991139,543781996l1851877475,1013736814l1949988655,1999584318l20869690,0l34668544,0l-864681984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160340520,1852142712l543450468,1851877475l1013736814,1949988655l1999584318,1010725434l1882879791,62l6356992,0l65536,2162688l6488064,7143535l7536686,7209077l7536686,6357108l3014770,7471204l7798881,7209065l3014759,6357059l7602288,7274601l5439598,6357096l6619248,577634304l1748662048,1769172545l6365757,0l65536,2031616l6488064,7143535l7536686,7209077l7536686,6357108l3014770,7471204l7798881,7209065l3014759,7471174l7143521,5439589l6357096,6619248l1701969920,1646796897l1867980841,543452274l4285804,0l65536,1245184l1702297600,1164273508l1885957228,1631806835l1970236524,1986330740l1629514853,1013015922l1949988655,1999584318l4223546,0l2162688,0l393216,65536l1,0l0,0l2162688,0l1506869248,1441675329l118554624,1441675690l2097152,0l37814272,0l-1350107136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893285434,1226845742l1752440942,1600069733l539778911,1685025392l1937007477,544434464l1684828019,1769174304l1679845230,1667592809l1634541684,1852402793l1763716199,1919251566l544499054,1987208563l1936024425,1999584300l1010725946,1916434223l544695614,1634561874l38871662,0l-28901376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539897397,1948282441l1595958632,744447839l1869770784,1952675172l1936269427,1819243296l1937055844,543649385l1701996900,1830843491l1768712545,539780974l1702129257,1952804466l1919251232,1701013878l792472691,1047804535l980889404,792477298l1047542391,15l482344960,2126507007l19988480,0l1884291072,2126508018l196608,0l46137344,1441675343l0,0l1114112,0l0,536936448l1964011346,1441675690l65536,0l0,0l0,0l0,1769160576l8765,0l0,0l1141899264,1441675025l1824522240,1441675340l976748544,2126508106l327680,196608l131072,0l0,0l976764416,2126508106l0,1969487872l-76516253,1441675691l1307574272,1441675281l0,1048576l0,16768l1033,1852400128l29793,0l16368,0l0,0l0,0l404766704,1441675692l0,0l1301299184,1441675281l16777216,1009675887l1946187567,1999584318l-45059526,1441675691l543424512,980889404l6372980,0l65536,2490368l6488064,7143535l7536686,7209077l7536686,6357108l3014770,7471204l7798881,7209065l3014759,7077955l7536751,6553701l6619202,6881402l7471205,6815827l7340129,101l2188654,0l65536,589824l1701576704,1916892262l7827314,1717920314l3240559,0l65536,589824l1868824576,1916890743l7827314,1970567269l1884515425,1852400481l3157863,0l2162688,0l1506869248,1441675329l118554624,1441675690l2097152,0l34668544,0l-159973376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701602644,1852794992l1634934885,779314540l980889404,792477300l1047673463,980889404l15984,0l38862848,0l-389611520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675181626,1766599009l1702127981,1751326820l1701736033,1999584364l1010725946,1635007095l1010708322,1047804535l1143562792,1667592809l1751326836,1701736033l1999584364,1010725946l1635007095,1010708322l1635007095,1010708322l1047804535,1294557992l1769237621,1634231072l1818586734,980889404l792477300,1047673463l39911424,0l-40435712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277780264,1953066345l1663067237,1852727656l792489061,1047804535l1949988668,1043292769l1949988668,694298686l1701996868,1663071331l1852727656,792489061l1047804535,1949988668l1043292769,1949988668l1043292769,1949988668l694364222,1953264973l1751326825,1701736033l1999584364,1010725946l1916434223,1999584318l4091962,0l16842752,0l-1035534336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775306868l1635018066,1919249513l1918967923,1818304613l1797287795,1853321070l1601397024,1600085855l1600085855,1600085855l980889404,792477300l1047673463,0l482344960,2126507007l4259840,0l610271232,1441675339l-1320157184,2126503062l-1764753408,2126503047l0,0l-1900937216,18695l105906176,1441675690l4194304,0l34668544,0l-334036992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675181626,1847601508l543518319,1948280431l1629513064,1702260578l980889404,792477300l1047673463,0l0,0l34668544,0l-468189184,1441490761l-2051932160,1715124127l54034,65536l0,0l0,65536l0,0l0,65536l0,0l0,92274688l0,0l0,65536l0,0l0,65536l0,0l0,111083520l0,0l0,65536l0,0l0,65536l0,0l0,65536l0,0l0,65536l0,0l0,2099576832l0,0l65536,65536l2020409344,-905969664l131071,65536l-1125318656,755040255l536936448,68026368l65536,11796480l-1610547200,67960832l65536,68091904l0,65536l0,0l0,65536l0,0l0,65536l0,0l0,65536l0,0l0,65536l0,0l0,65536l0,0l0,65536l0,0l0,65536l0,0l0,65536l0,0l0,65536l0,0l0,65536l0,0l65536,65536l461438976,81920000l0,65536l0,0l0,65536l0,0l0,-267124736l65535,0l1999568896,4091962l16842752,0l65536,327680l878706688,1441675378l0,1852768256l-870288524,1441675006l-2097676288,1441675690l1375731712,1851878767l8226,1768095744l-1674560151,1441675378l0,1835991040l-2101318047,1441675378l-2094530560,1441675690l-552599552,1441675378l0,1010696192l-1578091913,1441675378l0,790757376l-1623180226,1441675378l-2091384832,1441675690l-346030080,1441675378l0,1983512576l-1574933407,1441675378l0,980877312l-2101325710,1441675378l-2088239104,1441675690l-331350016,1441675378l0,673185792l-2135938718,1441675378l0,538968064l-798989528,1441675006l-2085093376,1441675690l65536,1701273897l29806,1047789568l6374266,0l65536,2097152l6488064,7143535l7536686,7209077l7536686,6357108l3014770,7471204l7798881,7209065l3014759,7077968l6750325,7209065l6815827,7340129l101,1646293615l1852401765,1668236388l6365757,0l65536,2097152l6488064,7143535l7536686,7209077l7536686,6357108l3014770,7471204l7798881,7209065l3014759,7340097l7078000,7602277l6815827,7340129l101,1629495856l2003790956,1919252047l2187628,0l65536,262144l1635188736,2113955190l1010696192,1933209719l2190697,0l65536,786432l1868955648,1684366444l1852993347,29285l34668544,0l443023360,1441490761l0,0l1349517312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465077313,540693061l1999584322,1010725946l1916434223,1999584318l1916694586,15l482344960,2126507007l35717120,0l2101870592,1441490938l-2051932160,1715124127l6738706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910062650,1952797230l1701603681,1629516658l1629513074,544174956l2003791467,1935745134l1600085855,1600085855l1600085855,1999584351l29754,1916434223l62,0l36765696,0l-80216064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699884598,1818845556l544436837,543519329l1869835361,1869507360l1629515383,1600085875l1600085855,1600085855l792485727,1047804535l980889404,792477298l1047542391,15l482344960,2126507007l22085632,0l430440448,1441490507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892419700l1701336110,1869770784l1952675172,1920234272l1734702177,1667309689l1685221219,543649385l1998614388,1751345512l1869770784,1952675172l1936269427,1918987552l1702126955,1769414756l1864394868,1629516917l1663072622,1735287144l1852383333,1919903264l1852270949,1918987552l544499051,544434464l1935764579,1768319347l1629512805,1600085875l792473183,1047804535l980889404,15986l482344960,2126507007l12648448,0l1467482112,2126508025l131072,0l0,0l0,0l1485832192,2126508025l0,0l1489502208,2126508025l1493172224,2126508025l1498939392,2126508025l1502609408,2126508025l1506279424,2126508025l1509425152,2126508025l1513619456,2126508025l1516765184,2126508025l432013312,1441675692l-1930428416,1441675690l448790528,1441675433l-1930428416,1441675690l0,1349663351l-771735950,1441675312l-1665138688,1441675290l1622147072,1441675692l1520959488,2126508025l2162688,0l1506869248,1441675329l118554624,1441675690l0,0l2162688,0l1506869248,1441675329l118554624,1441675690l2097152,0l36765696,0l1174405120,1441675312l0,0l0,0l1048576,16l-2147483648,0l-2147483648,0l62914560,0l-16777216,-1l75563007,0l88080384,0l41943040,1441675692l-1914699776,1441675690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37879807,0l-360185856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539582760,1886349395l1885693291,544436837l538976288,1646796832l1970479145,1768714352l544436837,673194016l1830824291,1818518633l1634541669,538976366l694429728,1852139361l1999584372,1010725946l1916434223,1999584318l4091962,0l21037056,0l-1599537152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792477231,1349663351l2000436850,2015392826l1933208685,1701011824l1919951421,1919251301l1042441590,1864982824l1667590754,1702259060l1684955424,1935766560l1701650539,1685022836l1646796832,1717985577l1633972847,543517794l1752458605,538993775l1881760552,1701016165l1734440046,1718558821l1818325792,1830843237l1869116517,673194084l1868769636,1952804973l1986622569,1634738277l2037672306,1952804128l543453032,980889404l792477300,1047673463l21000805,0l37814272,0l353959936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2015392826,1933208685l1701011824,1919951421l1919251301,1042441590l1680433448,1920234345l1953849961,544108393l1718558752,1668180256l543518063,538976288l694298656,1650551840l544372079,1769367908l1852795251,792469536l1047804535,980889404l1916419698,1953394502l38871155,0l-496435200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544488055l980184440,1667330163l1881292133,1702061426l577074802,694233150l1953720676,1969383794l1852795252,1864376352l1852383334,1701670755l538976288,1646796832l1634476073,1920298850l1986618400,1869181801l1008738414,1949988655l1999584318,1010725434l1882879791,62l482344960,2126507007l35717120,0l474546176,1441490761l-2051932160,1715124127l6738706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675181626,1869818211l1818323299,1952545385l544108393,538976288l538976288,673194016l1646274916,1701274741l1735289204,980889404l15988,1047673463l0,0l35717120,0l224985088,1441490761l-2051932160,1715124127l6738706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943617082,1750540334l1936026735,543517793l1668445552,1702060392l1869571872,1713402724l544042866,1600085855l1600085855,1012883295l30511,1999584318l1346269754,2000436850l26308666,0l1783169024,1441490465l-2051932160,1715124127l980931346,2037666672l1998611820,1818326586l1867391549,1818324338l1010708258,1114651255l1010725476,1868708471l1836020852,1983543072l574450785,1735289203l539125100,2054371959l842080829,980885538l1667330163,824327525l980885538,1869377379l807550322,808464432l1043276336,980889404l1919173232,980892734l1667330163,543649385l1768700535,1968334190l574449004,1869903201l980885538,1701734764l875700797,1998594608l1717920314,1030058607l539111458,1717647991l1030907252,790769698l980892734,1953394531l1970567269,1884515425l1852400481,1010708327l1349663351,2000436850l1866887738,544437358l1935751799,1030318435l1835619362,1310749541l1377859429,1851878767l980885538,1936605544l1411530089,1936026985l2003127840,1836012064l539127393,1935882871l1767121469,544433517l544695630,1634561874l1043276398,1933211452l980885626,1030513014l573846050,2000436783l1132098362,980885619l1030513014,573846050l2000436783,1851878458l980885607,1030513014l762209570,790774343l1999584318,1917874746l1999584318,1917874234l482345022,2126507007l7405568,0l65536,2686976l6684672,7077993l3801189,3080239l7602223,7340141l7077935,3407989l3538995,6488117l6488113,3014756l7143540,3080304l7667820,3342388l3473462,3211363l6946915,7602222l7340141,1043267584l1047789568,2126507007l3211264,0l-910163968,1441675690l152043520,1441675690l131072,1030513014l-1900924382,18695l1043267584,0l37814272,0l976748544,2126508106l0,0l1237319680,2126508031l-1020264448,1441675310l0,0l-1636302848,1441675690l2084831232,2126507829l65536,1845493760l86629,1629633793l29813,0l0,0l0,0l0,0l0,0l0,0l0,0l0,0l0,0l0,0l0,0l-331350016,1441675311l0,0l0,0l0,0l0,0l0,0l0,0l0,0l0,0l0,0l0,0l0,0l0,0l0,0l0,0l0,0l0,0l0,0l0,0l0,0l0,0l0,0l0,0l0,0l0,0l0,0l0,0l0,0l0,0l0,0l0,0l0,0l0,0l0,0l0,0l0,0l0,0l0,0l0,0l0,0l0,0l0,0l0,0l0,0l0,0l-349700096,2126508006l1570766848,1441675593l0,0l12132,792477300l1040202359,980889404l15984,0l39911424,0l-507904000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2015392826,1933208685l1701011824,1919951421l1919251301,1042441590l1227448616,1987014254l1986622561,792469605l1047804535,1949988668l1043292769,1949988668l694298686,1701996868l1852404835,1999584359l1010725946,1635007095l1010708322,1047804535l1411998504,1802398056l543649385,543452769l1851878512,1735289198l980889404,792477300l1047673463,0l40960000,0l-1538654208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544488055l980184440,1667330163l1881292133,1702061426l577074802,694233150l1869508169,1769234806l1008756086,1949988655l980892734,794976628l980892734,1646804596l1919501353,1769235301l792487790,1047804535l1949988668,1043292769l1949988668,694364222l1852401748,1735289195l1684955424,1634496544l1852403310,1999584359l1010725946,1916434223l1999584318,4091962l482344960,2126507007l45154304,0l511311872,1441490909l-2051932160,1715124127l980931346,2037666672l1998611820,1818326586l1867391549,1818324338l1010708258,1114651255l1010725476,1868708471l1836020852,1983543072l574450785,1735289203l539125100,2054371959l842080829,980885538l1667330163,824327525l980885538,1869377379l807550322,808464432l1043276336,980889404l1919173232,980892734l1667330163,543649385l1768700535,1968334190l574449004,1869903201l980885538,1701734764l875700797,1998594608l1717920314,1030058607l539111458,1717647991l1030907252,790769698l980892734,1953394531l1970567269,1884515425l1852400481,1010708327l1349663351,2000436850l1866887738,544437358l1935751799,1030318435l1835619362,1310749541l1377859429,1851878767l980885538,1936605544l1411530089,1936026985l2003127840,1836012064l539127393,1935882871l1767121469,544433517l544695630,1634561874l1043276398,1933211452l980885626,1030513014l573846050,2000436783l1132098362,980885619l1030513014,573846050l2000436783,1851878458l980885607,1030513014l762209570,790774343l1999584318,1917874746l1999584318,1917874234l980892734,2000436850l1917874746,980892734l1852786290,1998615412l1030972218,1835619362l1310749541,1377859429l1851878767,980885538l1768125281,1411530089l1936026985,2003127840l1836012064,539127393l1097349751,1030321006l1835619362,1310749541l1377859429,1851878767l1010708258,2054371959l1983543072,574450785l790770738,980892734l1933802099,1983543072l574450785,790770738l980892734,1735287148l1983543072,574450785l1194159717,1043276354l980889404,1047679090l1949988668,694233150l1701209679,792490866l1047804535,1949988668l1043292769,1949988668l694298686,544695630l1634034793,1999584371l1010725946,1635007095l1010708322,1047804535l1093231400,1919252068l1702062452,1953391981l980889404,2000436852l1650553914,2000436783l1650553914,2000436783l675181626,1917856100l1013277545,1949988655l1999584318,1631482426l46232693,0l-1384513536,1441490657l-2051932160,1715124127l1349571346,2000436850l1951625274,543517817l1635138167,1310866796l1634562671,1043276396l1882879804,1047684162l1647998780,1869902959l980885613,1030513014l1852404514,577072231l1933211424,824327546l1998594610,1634759482l574448995,1998594609l1819239226,574452335l808464432,790769712l1999584318,1682075706l2000436850,1634759482l1735289187,1815770912l1382379113,1030057077l1953849634,1998594671l1852402746,841104741l539111476,1700936311l1701998438,573579837l1631221536,1919251558l573579837,2000436783l1852793658,1954047348l1399611765,1768120688l1043294062,1916434236l1010725456,1181891191l1937010287,1631221536l1768514419,1767121469l544433517,544695630l1634561874,1998594670l1849780282,574450035l1701669204,1699618931l1867653239,577659245l1664775968,1411530099l1936026985,2003127840l1836012064,790785633l980892734,1998617203l1818326586,875700797l1010708258,2054371959l1998615363,1818326586l875700797,1010708258l1634482807,1998612334l1818326586,1852121661l574768941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3846050l2000436783,1132098362l980885619,1030513014l573846050,2000436783l1851878458,980885607l1030513014,762209570l790774343,1999584318l1917874746,980892734l1630027380,1717980969l1014198885,1949988655l980892734,794976628l980892734,1646804596l2003127849,1701079328l792490849,1047804535l1949988668,1043292769l1949988668,694364222l1702257729,1936290930l1852140901,1999584372l1010725946,1635007095l1010708322,1635007095l1010708322,1047804535l1344889896,1701013874l980889404,792477300l1047673463,980889404l15984,0l35717120,0l55181312,1441490761l-2051932160,1715124127l6738706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826176570,1377840691l1767994469,1936876908l1801547040,1818435685l544366949,1886351984l1769239151,544435823l1948280431,1919509864l24415,980889404l792477300,1047673463l42008576,0l329908224,1441490852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412314417,1881171304l1969516402,1931506787l1952543348,544827237l1868784481,1852400754l1869881447,1768453920l1881172067,1969516402l544437347,1830843241l1701540449,543450484l1752459639,1953853216l2037276960,1634231072l543516526,1713401449l1768256111,1830841959l1701540449,1763713140l1818435699,1769173857l1684367718,1601397024l778002271,980889404l792477300,1047673463l980889404,15984l482344960,2126507007l16842752,0l65536,327680l-138412032,1441675372l0,2000420864l-1456442822,1441675024l-1351090176,1441675690l-1559232512,1441675378l0,1998585856l-1556061894,1441675378l0,1699610624l618668151,1441675374l-1567621120,1441675692l1767112704,544433517l25934,1634533376l-1706024338,1441675378l0,1030488064l1146106402,1441675009l-1344798720,1441675690l-513802240,1441675243l0,1349648384l-1637859726,1441675378l0,1818296320l96493856,1441675232l-1341652992,1441675690l-2100297728,1441675690l0,1277165568l-2083492503,1441675378l0,1394606080l-1521458828,1441675378l-1338507264,1441675690l-40894464,1441675378l0,1047658496l2162688,0l65536,655360l1953628160,1634300500l1701603182,0l40960000,0l947585024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047804535l1143562536,1936286565l1013870441,1949988655l980892734,794976628l980892734,794976628l980892734,1646804596l1952797225,543975777l1701209711,1999584370l1010725946,1635007095l1010708322,1047804535l1378444072,1013674857l1949988655,980892734l794976628,980892734l1680359028,1634026537l1735289196,1999584371l1010725946,1916434223l1999584318,4091962l482344960,2126507007l40960000,0l718995456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2000436850l826176570,1176514100l1768189545,1847617390l1931507557,1701668709l544437358,543452769l544695662,1919251317l1752637555,543712105l544104803,1970496882l1763734636,1852383342l1634038371,543450483l1936617315,1953525109l544108393,1830839919l1701540449,1718558836l1769104742,1763731310l1634934899,1948279913l1700929647,1600085855l792473183,1047804535l980889404,15986l0,0l55640064,0l-1700069376,351971l-2051932160,1715124127l-1456418030,1441675024l-787480576,1441675006l-1251475456,1441675690l0,0l65536,1245184l-1358954496,2126508066l-65536,65535l-1456472064,1441675024l-1456472064,1441675024l-1246756864,1441675690l976748544,2126508106l65536,1245184l-1388314624,2126508066l-65536,131071l333447168,1441675232l-787480576,1441675006l-1244135424,1441675690l0,0l65536,1245184l-1384120320,2126508066l-65536,131071l1971322880,1441675232l-787480576,1441675006l-1240465408,1441675690l0,0l65536,196608l-1379926016,2126508066l-65536,131071l-870318080,1441675006l-787480576,1441675006l-1236795392,1441675690l0,0l65536,1245184l-1375731712,2126508066l-65536,131071l-870318080,1441675006l-787480576,1441675006l-1233125376,1441675690l0,0l65536,1245184l-264241152,2126507851l-65536,131071l-870318080,1441675006l-787480576,1441675006l-1229455360,1441675690l0,0l65536,1245184l-1373634560,2126508066l-65536,131071l-870318080,1441675006l-787480576,1441675006l-1225785344,1441675690l0,0l65536,1245184l-227540992,2126507851l-65536,131071l-870318080,1441675006l-787480576,1441675006l-1222115328,1441675690l0,0l65536,1245184l-224395264,2126507851l-65536,131071l-870318080,1441675006l-787480576,1441675006l-1218445312,1441675690l0,0l65536,196608l-262144000,2126507851l-65536,131071l-870318080,1441675006l-787480576,1441675006l-1214775296,1441675690l0,0l65536,1245184l-260046848,2126507851l-65536,131071l-870318080,1441675006l-787480576,1441675006l-1211105280,1441675690l0,0l65536,1245184l-256901120,2126507851l-65536,131071l-870318080,1441675006l-787480576,1441675006l-1207435264,1441675690l0,0l65536,1245184l-1361051648,2126508066l-65536,131071l1077936128,1441675009l-787480576,1441675006l-1203765248,1441675690l0,0l65536,196608l-1368391680,2126508066l-65536,131071l-1456472064,1441675024l-787480576,1441675006l-1200095232,1441675690l0,0l65536,196608l269549568,0l2000420864,1953849658l1634751343,1162110307l1983543072,574450785l1936482662,1043276389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1999584318l1917874746,980892734l959790708,759504942l1818845556,543649385l1802658157,1914729573l1701998693,1953391987l773873952,774778414l774778414,1718562350l1701344288,1953461280l1914727521,1767994469l1634541676,1952803698l544106784,1768189513l792473185,1047804535l980889404,792477298l1047542391,1882879804l980892734,1047679088l1882879804,1819898963l980885605,1030513014l1919897122,577528173l2000436783,1953849658l1634751343,1162110307l1983543072,574450785l1936482662,1043276389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1999584318l1917874746,980892734l1630027380,1700143145l1931508082,1819042157l1634887200,1869182051l1646796910,1699553321l1836411236,1634887200l1869182051,694364270l1734952992,1919295592l1769235297,1680371311l1867391017,1864394094l1752440934,1013281637l1949988655,1999584318l1010725434,1882879791l980892734,2000436848l1917874234,980892734l2037666672,1998611820l1818326586,1867391549l1818324338,1010708258l1969306231,1884516212l1147495265,980885573l1030513014,1818322466l790783347,980892734l1667330163,543649385l1768700535,1968334190l574449004,1869903201l980885538,1701734764l875700797,1998594608l1717920314,1030058607l539111458,1717647991l1030907252,790769698l980892734,1953394531l1970567269,1884515425l1852400481,1010708327l1349663351,2000436850l1866887738,544437358l1935751799,1030318435l1835619362,1310749541l1377859429,1851878767l980885538,1936605544l1411530089,1936026985l2003127840,1836012064l539127393,1935882871l1767121469,544433517l544695630,1634561874l1043276398,1933211452l980885626,1030513014l573846050,2000436783l1132098362,980885619l1030513014,573846050l792477231,1349663351l792477298,1349532279l2000436850,1010725434l1349663351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792477231,1349663351l2000436850,1094612026l540701550,1999584353l1010725946,1916434223l1999584318,1010724922l1047542391,1882879804l1010725456,1399863927l1701607796,1983543072l574450785,1836216142l790785121,980892734l1869903201,1667330131l541410405,1635138167l1713519980,1702063201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774911550l1701336096,2036887584l1633905011,1953701996l543519343,544432488l774778414,774778414l1629498926,543253874l1864394351,1634887024l1852795252,1999584302l1010725946,1916434223l1999584318,1010724922l1047542391,1882879804l1010725456,1399863927l1701607796,1983543072l574450785,1836216142l790785121,980892734l1869903201,1667330131l541410405,1635138167l1713519980,1702063201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694233150l1668238368,1629514849l543253874,539583016l1819438935,1701584996l543974774,1634038369l694364192,1835617312l1684370537,1701994784l694429793,1635013408l1814062452,1818588773l1701994784,1999584353l1010725946,1916434223l1999584318,1849585722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1999584318l1917874746,980892734l943013492,1750343726l759504997,1818845556l543649385,1701209711l1830843250,543519343l1769238639,544435823l1730178932,1852143209l1701344288,774778414l1009659438,1949988655l1999584318,1010725434l1882879791,980892734l2000436848,1917874234l980892734,2037666672l1998611820,1818326586l1867391549,1818324338l1010708258,1969306231l1884516212,1147495265l980885573,1030513014l1818322466,790783347l980892734,1667330163l543649385,1768700535l1968334190,574449004l1869903201,980885538l1701734764,875700797l1998594608,1717920314l1030058607,539111458l1717647991,1030907252l790769698,980892734l1953394531,1970567269l1884515425,1852400481l1010708327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3846050l2000436783,1132098362l980885619,1030513014l573846050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3846050l2000436783,1132098362l980885619,1030513014l573846050,792477231l1349663351,2000436850l675181626,1394616673l1701604453,1646796914l1632444457,1634104686l1920300131,1663574117l1916936233,1919249263l1680351347,1967267881l1936876921,980889404l792477300,1047673463l980889404,2000436848l1010724922,1349532279l2000436850,1951625274l543517817,1635138167l1310866796,1634562671l1043276396,1631221564l1399813237,1701011824l1998603588,1818326586l1634083389,577074028l2000436783,1634759482l1735289187,1815770912l1382379113,1030057077l1953849634,1998594671l1852402746,841104741l539111476,1700936311l1701998438,573579837l1631221536,1919251558l573579837,2000436783l1852793658,1954047348l1399611765,1768120688l1043294062,1916434236l1010725456,1181891191l1937010287,1631221536l1768514419,1767121469l544433517,544695630l1634561874,1998594670l1849780282,574450035l1701669204,1699618931l1867653239,577659245l1664775968,1411530099l1936026985,2003127840l1836012064,790785633l980892734,1998617203l1818326586,875700797l1010708258,2054371959l1998615363,1818326586l875700797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916434223,1010725456l1047804535,980643393l792486944,1047804535l980889404,792477298l1047542391,1882879804l980892734,1047679088l1882879804,1819898963l980885605,1030513014l1919897122,577528173l15919,0l7405568,0l65536,2686976l6488064,7143535l7536686,7209077l7536686,6357108l3014770,7471204l7798881,7209065l3014759,6815827l7340129,3342437l5242948,7077999l6750329,7209071l6422607,6619242l7602275,574423040l1869903201,980885538l7432556,0l196608,65536l983040,0l-156237824,1441675691l-920649728,1441675690l0,0l0,0l-1493106688,276907l262144,2126446592l-920649728,1441675690l0,0l0,262144l147849216,1441675692l75497472,1441675692l3211264,0l-529530880,1441675625l1095761920,1441675690l1703936,544695630l878079826,-9518l1933246463,980885626l3236214,0l-94371840,1441675689l-158334976,1441675690l1769472,792477231l1210006135,28700l3145728,0l32571392,0l-1700003840,35197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1815770940,543649377l1635138167,1696742764l1111960942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875700797l1010708258,2054371959l1998615363,1818326586l875700797,1010708258l1634482807,1998612334l1818326586,1852121661l574768941,792477231l1349663351,792477298l1047673463,1717989167l795173737,1685221239l32584239,0l1398538240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1916434223l1999584318,1933471802l32587113,0l1363935232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775303486l1701336096,1852401184l1965059169,1936876915l543584032,1881153633l1751347829,543519585l792490857,1047804535l980889404,1936014962l2003127840,1836012064l32599649,0l1467744256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1999584318l1917874746,980892734l909196916,1750343726l1768300645,543973742l1919251317,1718558835l538992928,1668445552l1702060392,1014196512l1949988655,1999584318l1010725434,1882879791l14753854,0l-997392384,1441490761l-2051932160,1715124127l980931346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1999584318l1917874746,980892734l808861300,1750343726l1752178789,1667855225l1931504737,1701998452l1935763488,774778400l774778414,539897390l1634038369,543584032l1919250543,1869182049l792473198,1047804535l2162688,0l1506869248,1441675329l118554624,1441675690l2097152,0l30474240,0l685244416,2126503804l1275068416,2126506570l1275068416,2126506570l-122683392,2126506569l131072,0l0,8184l65536,0l1701707776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694429758l1802658125,1919251557l980889404,792477300l1047673463,2000436783l31552570,0l-1572012032,1441490512l-2051932160,1715124127l578322,524288l524288,524288l524288,0l0,0l0,0l-1154482176,1441675432l-1586495488,1441675336l0,0l0,0l0,0l0,0l16777216,0l-1154482176,1441675432l-1586495488,1441675336l0,0l0,0l0,0l0,0l0,0l0,0l0,0l0,4259840l-65536,65535l65536,0l-715653120,1441675690l524288,0l0,0l0,0l0,0l0,0l0,0l0,0l0,0l0,0l0,0l65536,0l-709361664,1441675690l0,524288l0,-65536l-707723265,1441675690l0,0l0,0l0,0l0,0l0,0l0,0l0,0l0,0l0,0l0,0l0,0l0,0l0,0l0,0l0,0l0,0l482344960,2126507007l30474240,0l684195840,2126503804l1275068416,2126506570l1275068416,2126506570l-122683392,2126506569l131072,0l0,8064l65536,0l1701707776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1397637438l978470231,1999584322l1010725946,1916434223l1684955454,1919448096l31547749,0l1311571968,1441490761l-2051932160,1715124127l2085650,2031616l2031616,2031616l2031616,0l0,0l0,0l-116391936,1441675689l105906176,1441675690l0,0l0,0l0,0l0,0l16777216,0l-116391936,1441675689l105906176,1441675690l0,0l0,0l0,0l0,0l0,0l0,0l0,0l0,38076416l-65536,65535l65536,0l-653787136,1441675690l2031616,0l0,0l0,0l0,0l0,0l0,0l0,0l0,0l0,0l0,0l65536,0l-647495680,1441675690l0,2031616l0,-65536l-645857281,1441675690l0,0l0,0l0,0l0,0l0,0l0,0l0,0l0,0l0,0l0,0l0,0l0,0l0,0l0,0l0,0l0,0l482344960,2126507007l31522816,0l1117585408,1441490761l-2051932160,1715124127l578322,524288l524288,524288l524288,0l0,0l0,0l-1015021568,1441675432l-989855744,1441675432l0,0l0,0l0,0l0,0l16777216,0l-1015021568,1441675432l-989855744,1441675432l0,0l0,0l0,0l0,0l0,0l0,0l0,0l0,4259840l-65536,65535l65536,0l-622329856,1441675690l524288,0l0,0l0,0l0,0l0,0l0,0l0,0l0,0l0,0l0,0l65536,0l-616038400,1441675690l0,524288l0,-65536l-614400001,1441675690l0,0l0,0l0,0l0,0l0,0l0,0l0,0l0,0l0,0l0,0l0,0l0,0l0,0l0,0l0,0l0,0l792461312,1047673463l32596333,0l1433206784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1999584318l1917874746,980892734l925974132,1701336878l1847616882,1751326831l1701013871,544434464l1767994977,1818386796l1999584357,1010725946l1916434223,1999584318l1698590778,1867653239l9527661,0l111149056,1441675692l111673344,1441675692l111673344,1441675692l-14680064,1441675691l-14155776,1441675691l-14155776,1441675691l-1641021440,1441675690l16711680,0l0,0l0,0l0,0l0,0l0,0l0,0l0,0l0,0l-106561536,1441675705l3211264,0l-880803840,1441675432l1224736768,1441675690l196608,7340143l-1433665465,-21496l6422527,103l2165254,0l-1667170304,1441675336l118554624,1441675690l0,0l30474240,0l678428672,2126503804l2044723200,2126506571l2044723200,2126506571l-118489088,2126506569l0,3l134414336,8208l262144,0l1701707776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1397637438l978470231,1999584321l1010725946,1916434223l980892734,794976628l4275262,0l-97517568,1441675689l1283457024,1441675339l1048576,1441675625l-1948581888,-26748l6094847,2126506460l533725184,1441675354l4194304,0l35717120,0l807272448,1441490761l-2051932160,1715124127l741987090,808989485l825388086,1815096370l741421365,842230832l842086700,808203116l875641196,812397356l875770156,741370931l875654193,808204080l741487468,825701425l858533996,892431410l808203571,741487468l960050481,858533996l909208626,808203062l741749612,892612909l829174329,808203828l892875116,1815686197l926297145,762066992l943142706,875899952l829175088,909326647l842149164,1815361592l825438509,757871668l925971257,825437548l741814329,1815491121l825437232,1815360567l741816631,1815359541l741750583,859060273l925985848,741423158l859387697,842099769l824981817,926102324l943010412,825371701l762065968,741486901l812397873,845951020l876032052,825437484l1815097394,741422130l925905709,845952308l942878773,842083628l1815623729,825833522l825044019,825701425l875639404,841758773l808661298,926035308l741749303,892809773l762065968,909324338l808594488,1815098933l842608941,824980788l842413362,858991980l824980791,875705395l808594796,741487665l892416813,845951541l741617976,942944813l845952056,741617976l925971245,762066489l909391665,808594485l1815556662,842477619l825306412,1815490611l757870648,892613943l808988012,757871666l959592759,825437548l741553204,842281517l829175093,892942649l825439288,808725560l926167609,892955700l842478128,1815096368l859125046,943270966l808726579,1916434176l15422,4091962l482344960,2126507007l31522816,0l1086193664,1441490761l-2051932160,1715124127l1580258066,1441675692l1504706560,1441675692l0,0l1595932672,1441675692l1517289472,1441675692l1533018112,1441675692l1507852288,1441675692l0,0l0,0l0,0l0,0l1570766848,1441675692l1514143744,1441675692l201326592,1441675692l157286400,1441675692l1542455296,1441675692l1589641216,1441675692l0,0l1520435200,1441675692l1564475392,1441675692l0,0l166723584,1441675692l213909504,1441675692l1545601024,1441675692l169869312,1441675692l0,0l217055232,1441675692l0,0l0,0l1529872384,1441675692l198180864,1441675692l456130560,2126508069l0,0l179306496,1441675692l195035136,1441675692l150994944,1441675692l0,0l1602224128,1441675692l0,0l1526726656,1441675692l0,0l1605369856,1441675692l0,0l204472320,1441675692l182452224,1441675692l1492123648,1441675692l1523580928,1441675692l176160768,1441675692l3145728,1441675692l0,0l1577058304,1441675692l1501560832,1441675692l0,0l1586495488,1441675692l185597952,1441675692l160432128,1441675692l188743680,1441675692l32571392,0l1096679424,1441490761l-2051932160,1715124127l980931346,2037666672l1998611820,1818326586l1867391549,1818324338l1010708258,1886599799l1852400481,980885607l1701734764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775434558l1952797216,1701603681l1629516658,1763730802l543236206,1701996900l1663071331,1920233071l544498529,1953068832l1999584360,1010725946l1916434223,1600085822l30482529,0l586940416,2126503804l2044723200,2126506571l2044723200,2126506571l-118489088,2126506569l0,67108864l0,260046848l131072,0l1701707776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1397637438l978470231,1999584322l1010725946,1916434223l1949988670,1043292769l31553340,0l0,0l0,0l0,0l-1906311168,1441675333l-567279616,1441675625l0,0l0,0l0,0l0,0l-37748736,1441675338l0,0l-598736896,1441675625l-1644167168,1441675690l591396864,1441675339l0,0l0,0l-913309696,1441675690l-586153984,1441675625l0,0l0,0l0,0l-692060160,1441675338l1892679680,2126508070l0,0l-94371840,1441675689l0,0l0,0l0,0l0,0l-548405248,1441675625l-242221056,1441675690l0,0l673185792,1441675690l-880803840,1441675432l-910163968,1441675690l0,0l0,0l0,0l-510656512,1441675625l1254096896,1441675339l-649068544,1441675625l0,0l-666894336,1441675338l0,0l105906176,1441675690l0,0l0,0l0,0l0,0l0,0l0,0l-31457280,1441675338l0,0l5242880,1441675691l-97517568,1441675689l0,0l-529530880,1441675625l0,0l0,0l30474240,0l582615040,2126503804l1181745152,2126506570l1181745152,2126506570l-123731968,2126506569l0,3l134414336,8208l262144,0l1701707776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1397637438l978470231,1999584321l1010725946,1916434223l2000436798,1650553914l30490159,0l552599552,2126503804l2044723200,2126506571l2044723200,2126506571l-118489088,2126506569l1073741824,3l1602158592,234883035l262144,0l1701707776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1397637438l978470231,1999584321l1010725946,1916434223l980889406,2000436852l30503994,0l551026688,2126503804l2044723200,2126506571l2044723200,2126506571l-118489088,2126506569l0,1l65536,0l262144,0l1701707776,1701606738l1969300029,539127668l1768700535,574449006l573584434,1647998752l1919903333,807550309l980885538,1702127201l807550322,1010708258l1868774007,2019914862l1818326388,1667330131l795307625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40,1933211452l544424826,1635138167l841104748,1043276340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40,1933211452l544424826,1635138167l841104748,1043276340l980889404,1047679090l1949988668,1397637438l978470231,1999584321l1010725946,1916434223l1047804478,1949988668l22110817,0l295567360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792477231,1349663351l2000436850,675181626l1917200737,1751346785l544433513,1634169455l1635412334,1852795252l980889404,2000436852l1650553914,2000436783l675181626,1866672482l1836413806,1663070821l1701867375,1769234802l792487286,1047804535l1949988668,1043292769l1949988668,1043292769l1949988668,694364222l1970040694,1918989422l1751326841,1013868897l1949988655,980892734l794976628,980892734l1680359028,1852788265l1718558821,1701344288l792487283,1047804535l980889404,1867660914l577659245,1631221536l6382451,0l65536,2228224l6488064,7143535l7536686,7209077l7536686,6357108l3014770,7471204l7798881,7209065l3014759,7274576l7929964,6881356l6619246,6815827l7340129,101l544433517,544695630l3239762,0l-37748736,1441675338l1977614336,1441675690l720896,1132098362l-569302925,20898l3145728,0l32571392,0l2122252288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70738l980892734,1933802099l1983543072,574450785l790770738,1999584318l1917874746,980892734l875708020,1886996526l1830842981,1701540449l1919885428,1852401513l1684370529,1869768224l1999584365,1010725946l1916434223,1999584318l4091962,0l22085632,0l1968111616,1441490761l-2051932160,1715124127l1349702418,2000436850l1866887738,544437358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030513014l762209570,790774343l1999584318,1917874746l980892734,1836589172l1886599788,1030054753l1701998626,1987208563l859710053,1109405240l1684955506,1818584608l1735289196,1701994784l1937072928,1701670772l1835343986,1869182063l543973742,1886610802l1702063727,1851859059l1595940964,1600085855l1600085855,1600085855l538992479,538976288l1752459639,1701978144l1667592307,1869881460l1752440864,1919033445l543452769,980889404l792477300,1047673463l1937010287,1664775968l26295667,0l112132096,1441490761l-2051932160,1715124127l980931346,2037666672l1998611820,1818326586l1867391549,1818324338l1010708258,1114651255l1010725476,1868708471l1836020852,1983543072l574450785,1735289203l539125100,2054371959l842080829,980885538l1667330163,824327525l980885538,1869377379l807550322,808464432l1043276336,980889404l1919173232,980892734l1667330163,543649385l1768700535,1968334190l574449004,1869903201l980885538,1701734764l875700797,1998594608l1717920314,1030058607l539111458,1717647991l1030907252,790769698l980892734,1953394531l1970567269,1884515425l1852400481,1010708327l1349663351,2000436850l1866887738,544437358l1935751799,1030318435l1835619362,1310749541l1377859429,1851878767l980885538,1936605544l1411530089,1936026985l2003127840,1836012064l539127393,1935882871l1767121469,544433517l544695630,1634561874l1043276398,1933211452l980885626,1030513014l573846050,2000436783l1132098362,980885619l1030513014,573846050l2000436783,1851878458l980885607,1030513014l762209570,790774343l1999584318,1917874746l1999584318,1917874234l482345022,2126507007l6356992,0l65536,2490368l6488064,7143535l7536686,7209077l7536686,6357108l3014770,7471204l7798881,7209065l3014759,7274576l7929964,6881356l6619246,6357072l6815860,6815827l7340129,101l6365757,0l65536,2031616l6488064,7143535l7536686,7209077l7536686,6357108l3014770,7471204l7798881,7209065l3014759,7471175l7667823,5439600l6357096,6619248l574423040,1629495856l2003790956,1919252047l2187628,0l65536,458752l1668218880,1869046132l2097262,0l42008576,0l914292736,1441490761l-2051932160,1715124127l1349571346,2000436850l1951625274,543517817l1635138167,1310866796l1634562671,1043276396l1933211452,1768120688l1998612334,1852402746l1819628133,1629633893l577729653,1815770912l1030057577,808727074l980885538,1868981602l574449010,1998594608l1952866618,574452325l1043276336,1664775996l1702129263,1635087480l1634751340,1735289187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735287148,1983543072l574450785,1194159717l1043276354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544895802,1635138167l841104748,1043276340l1933211452,544424826l1635138167,841104748l1043276340,1815770940l543649377,1635138167l1696742764,1111960942l1010708258,1916434223l1010725456,544488055l980184440,1667330163l1881292133,1702061426l577074802,775435070l1634877984,1713398894l1768713317,1629513582l1663067506,1869902709l544367981,1953459557l1634627433,1701978220l1852797043,544433523l543452769,1600085792l1600085855,1600085855l1600085855,538976288l1769414688,538994804l1886610802,544498533l538996596,543516788l1851880034,792469604l1047804535,980889404l792477298,1047542391l482344960,2126507007l43057152,0l-1640038400,1441490760l-2051932160,1715124127l54034,0l0,0l-2024800256,2126508029l-2021130240,2126508029l-2016935936,2126508029l-2012741632,2126508029l-2008547328,2126508029l-2004877312,2126508029l-2001731584,2126508029l-1997537280,2126508029l-1993867264,2126508029l-1990197248,2126508029l-1987051520,2126508029l-1980760064,2126508029l-1974992896,2126508029l-1970798592,2126508029l-1966604288,2126508029l-1962934272,2126508029l-1956118528,2126508029l1507852288,2126508068l539099136,1717647991l25972,790757376l15422,0l-89653248,1441675690l-89653248,1441675690l0,0l1866858496,544437358l14967,1030291456l21538,0l-86507520,1441675690l-86507520,1441675690l0,0l2003107840,1836012064l28257,1935867904l8765,0l-83361792,1441675690l-83361792,1441675690l0,0l573833216,2000436783l29498,980877312l24950,0l-80216064,1441675690l-80216064,1441675690l0,0l1999568896,1917874746l15422,1917845504l15422,0l-77070336,1441675690l-77070336,1441675690l0,0l1310720000,1377859429l28015,980877312l29537,0l-73924608,1441675690l-73924608,1441675690l0,0l1835597824,1310749541l30565,1851850752l12066,0l-70778880,1441675690l-70778880,1441675690l0,0l570425344,790770738l-765445058,1441675025l-766509056,1441675025l-1840775168,2126508029l-1837105152,2126508029l726663168,1441675304l76546048,1441675691l-6291456,1441675691l-315621376,1441675033l1646264320,1684955506l1667592736,1768843119l1852795252,1684955424l1627415072,1595958382l1593859935,1600085855l-765436065,1441675025l-766509056,1441675025el1748631552,1769172545l26288701,0l1873739776,1441490761l-2051932160,1715124127l980931346,2037666672l1998611820,1818326586l1867391549,1818324338l1010708258,1114651255l1010725476,1868708471l1836020852,1983543072l574450785,1735289203l539125100,2054371959l842080829,980885538l1667330163,824327525l980885538,1869377379l807550322,808464432l1043276336,980889404l1919173232,980892734l1667330163,543649385l1768700535,1968334190l574449004,1869903201l980885538,1701734764l875700797,1998594608l1717920314,1030058607l539111458,1717647991l1030907252,790769698l980892734,1953394531l1970567269,1884515425l1852400481,1010708327l1349663351,2000436850l1866887738,544437358l1935751799,1030318435l1835619362,1310749541l1377859429,1851878767l980885538,1936605544l1411530089,1936026985l2003127840,1836012064l539127393,1935882871l1767121469,544433517l544695630,1634561874l1043276398,1933211452l980885626,1030513014l573846050,2000436783l1132098362,980885619l1030513014,573846050l2000436783,1851878458l980885607,1030513014l762209570,790774343l1999584318,1917874746l1999584318,1917874234l482345022,2126507007l26279936,0l1714356224,1441490761l-2051932160,1715124127l980931346,2037666672l1998611820,1818326586l1867391549,1818324338l1010708258,1114651255l1010725476,1868708471l1836020852,1983543072l574450785,1735289203l539125100,2054371959l842080829,980885538l1667330163,824327525l980885538,1869377379l807550322,808464432l1043276336,980889404l1919173232,980892734l1667330163,543649385l1768700535,1968334190l574449004,1869903201l980885538,1701734764l875700797,1998594608l1717920314,1030058607l539111458,1717647991l1030907252,790769698l980892734,1953394531l1970567269,1884515425l1852400481,1010708327l1349663351,2000436850l1866887738,544437358l1935751799,1030318435l1835619362,1310749541l1377859429,1851878767l980885538,1936605544l1411530089,1936026985l2003127840,1836012064l539127393,1935882871l1767121469,544433517l544695630,1634561874l1043276398,1933211452l980885626,1030513014l573846050,2000436783l1132098362,980885619l1030513014,573846050l2000436783,1851878458l980885607,1030513014l762209570,790774343l1999584318,1917874746l1999584318,1917874234l482345022,2126507007l11599872,0l-1183907840,1441490761l-2051932160,1715124127l54034,0l0,0l0,0l0,0l0,0l0,0l0,0l-54525952,1441675691l-51380224,1441675691l-48234496,1441675691l1957691392,1441675690l0,0l975699968,2126508106l0,0l0,0l0,0l0,0l0,0l980877312,1349664372l3227250,0l-242221056,1441675690l676331520,1441675690l786432,1441490506l-1995374592,32213l3145728,0l42008576,0l1841299456,1441490761l-2051932160,1715124127l1349571346,2000436850l1951625274,543517817l1635138167,1310866796l1634562671,1043276396l1882879804,1047684162l1647998780,1869902959l980885613,1030513014l1852404514,577072231l1933211424,824327546l1998594610,1634759482l574448995,1998594609l1819239226,574452335l808464432,790769712l1999584318,1682075706l2000436850,1634759482l1735289187,1815770912l1382379113,1030057077l1953849634,1998594671l1852402746,841104741l539111476,1700936311l1701998438,573579837l1631221536,1919251558l573579837,2000436783l1852793658,1954047348l1399611765,1768120688l1043294062,1916434236l1010725456,1181891191l1937010287,1631221536l1768514419,1767121469l544433517,544695630l1634561874,1998594670l1849780282,574450035l1701669204,1699618931l1867653239,577659245l1664775968,1411530099l1936026985,2003127840l1836012064,790785633l980892734,1998617203l1818326586,875700797l1010708258,2054371959l1998615363,1818326586l875700797,1010708258l1634482807,1998612334l1818326586,1852121661l574768941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3846050l2000436783,1132098362l980885619,1030513014l573846050,2000436783l1851878458,980885607l1030513014,762209570l790774343,1999584318l1917874746,980892734l692141684,1917263904l1752463215,692199456l1667584544,543976545l1881760544,1702061426l543515502,1227441184l1953391972,1014592617l1949988655,1999584318l1010725434,1882879791l1043276350,1933211452l26297210,0l1688207360,1441490761l-2051932160,1715124127l980931346,2037666672l1998611820,1818326586l1867391549,1818324338l1010708258,1114651255l1010725476,1868708471l1836020852,1983543072l574450785,1735289203l539125100,2054371959l842080829,980885538l1667330163,824327525l980885538,1869377379l807550322,808464432l1043276336,980889404l1919173232,980892734l1667330163,543649385l1768700535,1968334190l574449004,1869903201l980885538,1701734764l875700797,1998594608l1717920314,1030058607l539111458,1717647991l1030907252,790769698l980892734,1953394531l1970567269,1884515425l1852400481,1010708327l1349663351,2000436850l1866887738,544437358l1935751799,1030318435l1835619362,1310749541l1377859429,1851878767l980885538,1936605544l1411530089,1936026985l2003127840,1836012064l539127393,1935882871l1767121469,544433517l544695630,1634561874l1043276398,1933211452l980885626,1030513014l573846050,2000436783l1132098362,980885619l1030513014,573846050l2000436783,1851878458l980885607,1030513014l762209570,790774343l1999584318,1917874746l1999584318,1917874234l482345022,2126507007l43057152,0l275775488,1441490505l-2051932160,1715124127l54034,0l0,0l-2024800256,2126508029l-2021130240,2126508029l-2016935936,2126508029l-2012741632,2126508029l-2008547328,2126508029l-2004877312,2126508029l-2001731584,2126508029l-1997537280,2126508029l-1993867264,2126508029l-1990197248,2126508029l-1987051520,2126508029l-1980760064,2126508029l-1974992896,2126508029l-1970798592,2126508029l-1966604288,2126508029l-1962934272,2126508029l-1956118528,2126508029l1507852288,2126508068l539099136,1717647991l25972,790757376l15422,0m88604672,1441675691el0,1999568896l1917874746,15422l1917845504,15422l0,101187584l1441675691,101187584l1441675691,0l0,1310720000l1377859429,28015l980877312,29537l0,104333312l1441675691,104333312l1441675691,0l0,1835597824l1310749541,30565l1851850752,12066l0,107479040l1441675691,107479040l1441675691,0l0,570425344l790770738,-765445058l1441675025,-766509056l1441675025,-1840775168l2126508029,-1837105152l2126508029,726663168l1441675304,726663168l1441675304,432013312l1441675692,-513802240l1441675033,1969618944l1919033452,543452769l1701667182,1869881459l1969318944,536896366l1701716065,1912610935l1685024032,-765434263l1441675025,-766509056l1441675025,1699610624l1867653239,26304877l0,-1716518912l1441490760,-2051932160l1715124127,6869778l131073,-1801427604l1441675380,-799014912l1441675006,6815744l65537,-1798278556l1441675380,2086666240l1441675380,6815744l1,-1738513044l1441675380,-854589440l1441675006,6029312l8650752,-1744822238l1441675380,-870318080l1441675006,6619136l196608,-1785707920l1441675380,-799014912l1441675006,6750208l1,-1782553236l1441675380,-854589440l1441675006,6750208l8519681,-1778359750l1441675380,-799014912l1441675006,6750208l65537,-1774175170l1441675380,-854589440l1441675006,5963776l8650753,-1771029897l1441675380,-854589440l1441675006,5963776l8716289,-1767877598l1441675380,2068840448l1441675380,6619136l1,-1753203351l1441675380,-870318080l1441675006,6619136l65537,-1749016003l1441675380,-870318080l1441675006,6619136l131072,-1756356486l1441675380,2068840448l1441675380,6619136l0,-1741659786l1441675380,-854589440l1441675006,6029312l8585216,-1735367390l1441675380,-799014912l1441675006,6684672l1,482345022l2126507007,42008576l0,-1708130304l1441490760,-2051932160l1715124127,980931346l2037666672,1998611820l1818326586,1867391549l1818324338,1010708258l1114651255,1010725476l1868708471,1836020852l1983543072,574450785l1735289203,539125100l2054371959,842080829l980885538,1667330163l824327525,980885538l1869377379,807550322l808464432,1043276336l980889404,1919173232l980892734,1667330163l543649385,1768700535l1968334190,574449004l1869903201,980885538l1701734764,875700797l1998594608,1717920314l1030058607,539111458l1717647991,1030907252l790769698,980892734l1953394531,1970567269l1884515425,1852400481l1010708327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3846050" stroked="t" o:allowincell="f" style="position:absolute;margin-left:141.9pt;margin-top:-24pt;width:122.6pt;height:2.5pt;mso-wrap-style:none;v-text-anchor:middle;mso-position-horizontal-relative:char">
                <v:fill o:detectmouseclick="t" on="false"/>
                <v:stroke color="black" weight="6840" joinstyle="round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IT-I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The term supply chain management was first carried by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Frankel&amp;paulraj                                     (b)Keith Oliv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)Peter Drucker                                           (d)Philipkotl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: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he initial stage of the supply chain process is th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a)sourcing stage                                          (b) organizing stag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c)planning stage                                          (d)directing stag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The purpose of supply chain management is to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a)increase to production lev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b)manage and integrate supply and demand manag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c) enchance the quality of a products and servi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provide satisfaction to the custom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hich is the primary activity of supply chain management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a)demand management                           (b)supply planning i.e: matching asset with dem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c)analytical workbench                           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nother important purpose of supply chain management is 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a)make inventory readily availab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b)delight customers and suppli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create warehouses at various locatio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to promote supply chain proc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hich of the following is true for supply chain manag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a)the physical materials moves in the direction of the end of cha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b)flow of cash backwards through the cha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c)exchange of information moves in the both dire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n supply chain management, after planning ,the next step involv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a)developing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b) building a strong relationship with supplier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c)sourc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In supply chain management, MRP stands f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a)material requirement planning                          (b) machine repairs pl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c)manpower requirement process                       ( d)material replacing process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The supply channel starts with th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a)customer                                  (b)produc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c)manufacturer                           (d)both A and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supply chain management is the management of th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)storage raw materials                         (b)fulfillment of ord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c)flow of goods and services                        (d)satisfaction of custom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The concept of supply chain management originated in___________________discipli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)production management                    (b)marketing manag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c)Logistics management                         (d)operations manag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________________Can increase customer value to the produc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a)supply chain management                  (b)marketing manag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c)transportation                                        (d)process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In supply chain management ,ATP stands f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a)acquire track &amp;perform                       (b) Available to promi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c)active transport protocol                    (d)access to poi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Brings items to the place of sal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distribution system                               (b) marketing syste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) replenishment system                          (d) intelligence syste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 flow of communication materials used to influence both trade partners and consumer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service flow                                              (b) payment flo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) information flow                                    (d) promotion flo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 xml:space="preserve">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The movement of goods and methods of transport from one part of the chain to another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a) physical flow                                            (b) service flo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c) ownership flow                                       (d) payment flo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The fundamentals of JIT 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a) quick response                                         (b) delayed respon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c) less response                                            (d) no respon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supply chain management control or link the production 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a)directing                                                (b)finan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c)distribution                                          (d)human resour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 company  channel  decision  directly affected  eve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a). customers choice                                                          (b)channel members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).consumer action                                                            (d)competitors a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.A  supply  chain  is  essentially  a  sequence  of  link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. customer  and  prospects                                          (b)manufactur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c)suppliers and customers                                             (d)warehousing and wholesaling uni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The supply chain structure from retailing point of view may be divided in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a)extended channel                                (b)limited chann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c)direct channel                                      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which of the following facilitates control over costs as well as supply of goods to consumer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a)fixed                                                          (b)distribution concep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c)objectives                                                (d)none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In supply chain management ,inspection, scrap and repairs are examples o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a)societal costs                                           (b)external cos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c)costs of dissatisfacion                          (d)internal cos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Retailers use back haul where the trucks make collection from suppliers instead of returning empty to the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a) composite centre                                       (b)warehous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c)distributioncentres                                  (d)invento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A supply  chain  including  the  chain  of   entities  involved  in  the  planning, procurement protection  and………of  products  and  servi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a) distribution                                   (b) dem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c) supply                                           (d)  transpor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Which of the following refers to movement of goods and mode of transport from one part of the chain to anothe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a)physical flow                                       (b)promotion flo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c)service flow                                         (d)ownershi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hich  of   the  following  is  considered  as  fixed  cost  for  supply  chain  costing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a) driver sala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b)  depreciation  of  vehic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c)warehouse  building  property  ta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d) all 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e channel  partners  are not conducive to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a)wholesaler                                     (b)custom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c)retailers                                        (d) organ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The ________unit costs which will aid competitive pricing to increase value added benefit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(a) transportation                               (b)storage invest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c)inventory                                           (d)traditional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SWER: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The relationship of supply chain channel problems are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(a)interaction                            (b) mistrus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(c)strained                                 (d) 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SWER: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. Parties  to  the  channel  should  be  committed  to  investing enhancing  the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a) channel  efficiency                       (b)channel rel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c)partners                                         (d)None of the above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positive long-term relationships between supply chain participants refer 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a)supply chain management                  (b)co-operatio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c)partnership                                              (d)co-allain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which of the following cost is largely associated with order processing and electronic data interchange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a)administration cost                              (b)fixed cos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c)transport cost                                         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Manufacturer should ensure that the channel flows  remain efficient in the areas of__________and logist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)discourage                                               (b)Transpor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c)possession                                               (d)stagn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. It was mainly deals with all activities associated with the flow and transformation and information of goods from the stage of raw material to the end user i,e. consumption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 line                                                    (b) inventory manag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Supply chain                                                           (d) marketing chann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. The manufacturer should be aware of the implications______________ of factors involved in the proc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a)product                                                           (b)raw materia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c)time and cost                                                (d)transpor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 Which  cost  element  is  included  in  inventory  holding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a)service  cost                                     (b)storage  cos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c)risk  cost                                           (d)all  of 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In supply chain management, EDI stands f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a)Electronic data interchange               (b)Electronic data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c)Electronic Data  interconnection      (d)Electronic Data interlink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stock management costs are incurred f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a)inventory cost                                        (b)both A and C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c) controlling inventory                         (d)none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The distribution cost is made of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a)transport cost                               (b)facilities cos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c)inventory cost                              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who can be perform services both to the manufacturer and retaile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)merchant bankers                              (b)wholesal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c)brokers                                                   (d)either A and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which of the person participates in marketing channel at points between the producer and final buy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a)fighter                                                               (b)agitat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c)middlemen                                                       (d) investo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which person is aware of the trend to the market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a)retailers                                                 (b)manufactur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c)wholesalers                                          (d)intermediar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Advertising and sales promotion activities are mostly undertaken by 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a)wholesalers                             (b)produc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c)retailers                                   (d)manufactur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Wholesalers  share a part of the benefits with the 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a)suppliers                                (b)custom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c)retailers                                   (d)competito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_____________are incurred by the retailer by shipping deliveries to custom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a)management costs                             (b)financial cos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c)fixed costs                                               (d)packaging costs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The word logistics is derived from the French word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)loger                                        (b)logic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c)logos                                       (d) logistiqu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which is the following organized process of managing the flow of merchandise from the source of supply to the custome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a)retaillogisitics                                            (b)industry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c)replenishment                                            (d)ED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Logistics is the part of a supply chain involved with the forward and reverse flow o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) goods                                                    (b)servi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c)cash                                                      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Which is not a part of logistics area responsibility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a)procurement                                       (b)inventory manag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c)manufacturing                                   (d)distribu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The retail logistics may be confined to the areas of 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a)transport                                  (b)warehou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c)inventory                                  (d)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HRM is ____________in the generic value chain of logist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) support activity                                   (b)not an activ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c) primary activity                                  (d)the only activ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 ………..includes  design  and  administration  of  system  to  control  the  flow  of  material  ,work  in  progress  and  finished  inventory  to  support  business  unit  strateg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a)logistics  management                                   (b)bills  of  materi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c)materials  management                                (d)none  of 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Reserve  logistics  is  required  becau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goods  are  defective                       (b)the  customer  simply  change  their  min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c)good  are  unsold                               (d)all  of  the 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Organisations or companies manage their supply chain throug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)transportation models                        (b)the intern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c)information                                            (d)skilled operato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___________ relates to formalised logistics polici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a)retail logistics                             (b)corporate retail plann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c)corporate replenishment         (d)formalized logist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which of the following cost is form a major portion of fixed cost in retail logist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a)warehousing cost                     (b)distribution cos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c)transport cost                           (d)administrative cos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Which one of the following facilitates the effective functioning of logistics system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a)store                                   (b)stoc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c)market                              (d)warehou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which has become an integral part of the corporate strategy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a)retail logistics                      (b)corporate retail plann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c)corporate replenishment policies                  (d)formalised logist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companies  manage  their  supply  chain  through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a) . information                                                                          (b). the intern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c). competitor                                                                             (d)skilled  operat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TAIL MARKETING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UNIT-4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   ---------- is the expansion of a retailers operation into a foreign marke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ernationalization proces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arket Internationaliz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erational researc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tail International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which is not a part of the counter  trade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. Counter Purcha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B. offs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C. Anti-dumping trad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D. Compensation trad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>Answer: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Retail internationalization is the transfer of  ----------outside of th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me market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tail operation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cess of retailer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tail technologie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tailed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which is not a part of the counter  trade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. Counter Purcha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B. offs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C. Anti-dumping trad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D. Compensation trad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An arrangement to pay to pay for import of goods and services with something other than cash is known  i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untertrad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umping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rop Shipping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versal buy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 -----------------  is the performance of business activities that direct the flow of a company goods and services to consumer or users in more than one nation for a profit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ernational marketing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ranational marketing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ultinational marketing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Universal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The first and foremost method oof retail is ------------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A. Counter serv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B. Self-serv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C. Business shop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D. Cost-plus pric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Retailer is a person who sells the goods in a -----------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A. large quantit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B. Small quantit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C. Both a &amp;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D. None of these                                                                                                               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Technologies such as   ----------------  are also used at operational levels of retail stor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. EPOS(Electronic point of sal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B. RTI(Ready to Launch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. MDA(Multiple Discriminant Retailer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D. All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Which country has more retailers than the rest of the world combined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. Jap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B. Chi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. Ind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D. Germa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Uppsala  model for internationalization of business operation is not valid f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. Manufacturing organ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B. Services organization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C. Agri business enterpri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D. Trading enterpri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According to the Uppsala model a firm’s   -----------is the major drivers of i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ttern of internationaliz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ecific advantag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sources commitme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chnological capabili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periential knowledg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In -----------    retailer sells to consumers through multiple retail formats Such as websites ,physical stores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ulti-channel retailing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tail management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unter selling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tai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4.----------- Is the process of seeking and attracting a pool of people from which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alified candidates for job vacancies can be selected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lect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vertisemen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mpensat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cruit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  Many retailers have important their operation productivity through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mputeriz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utsourcing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oth a &amp; b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ne of the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---------- Helps the retailers to face the crisis situation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isk management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redit management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inancial management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l of the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Which of the following objectives is concerned with strategic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anning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y to Day performance and result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ver all long term organizational growth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ntifying the strengths and weakness of the marketing departmen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ne of the above                                                                                                    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  ---------------of political , personal, ethical or social responsibility have motivated retailers to more into foreign marke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A. Non-commercial reaso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B. Commercial reaso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C. Commercial objectiv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D. None of the above                                                                                                                                      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 The internationalization of  -------   popularized the idea environmentally sensiti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ucts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body shops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oods shops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tailed market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l of the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 How many factors involved in international retailing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. Four facto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B. Nine facto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. Six facto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D. Five factors                                                                                                                      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 Push factors 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>A. Good things that draw a person to another count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>B. Reasons that drive a person out of their count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C. Reasons people migrate to a new are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>D. All of these                                                                                                         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 Which of the following is an example of a push facto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>A. Religious Freed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>B. a drought or fami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>C. Job opportunit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>D. A Fair Government                                                                                                         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 which one of the following is a push factor influencing the international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 a company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fficulty in finding skilled staff in the home count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need to be close to key resourc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ow costlabour in other countr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inancials incentives from government in emerging marke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 Which of the following is not a “PUSH” force of motivation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A. Security nee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B. Career advancement goa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C. Attitudes about the supervis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D. The amount and timing of feedbac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 Which of the following is not a “PULL” force of motivation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A. Availability of train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B. Performance – levels goa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C. Rewards and compens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D. Pressure for high levels outpu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6.Pull factors refers to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A. offensive motives of international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B. Strategic Motiv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C. Market motives of international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D. Resource-seeking motiv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 The internationalization of   ------------- popularized the idea environmentally sensiti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uc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body shop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oods shop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tailed marke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l of the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-------------   is an important means of transferring management function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>A. Regulation of allian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>B. Allian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>C. Formulation of allian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D. Retail allian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International retail alliances are the  ---------------- of growing globalizati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A. Indirect outco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B. Direct expans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C. organization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d. Direct outco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 Which of the following is a internationalization of retiling activity two dimension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. The firm and mark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B. The goals and servi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. the price and suppl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D. ownership and level of serv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1. Extension of marketing activities across the globe is called 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A. International Busin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B. Universal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c. International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D. Borderless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 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2.  -------------- is a group of firm using the same marketing mix to target th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me marke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dust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rategic gro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rk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int Ventur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3. Technologies such as ------------ are also used at operational levels of retail stor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. EPOS(Electronic point of sal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B. RTI(Ready to Launch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. MDA(Multiple Discriminant Retailer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D. All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4. International activity i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servicing customers in nondomestic markets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resource-seeking in international market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foreign sourcing and importing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servicing customers' need for international merchandis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 Which country has more retailers than the rest of the world combined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. Jap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B. Chi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. Ind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D. Germa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 Uppsala  model for internationalization of business operation is not valid f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. Manufacturing organ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B. Services organization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C. Agri business enterpri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D. Trading enterpri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7. According to the Uppsala model a firm’s  -------- is the major drivers of i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ttern of internationalization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ecific advantages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sources commitment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chnological capability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periential knowledg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8. In a  ------------- retailer sells to consumers through multiple retail formats Such as websites ,physical stores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ulti-channel retailing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tail management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unter selling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tail strateg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         -------------- factors affects international marketing decis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A. Politic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B. Economic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C. Soci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D. 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0. Retailers are totally dependent on the GTNs to-----------  suppor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ir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dering system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tock management system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int of sale system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 The factor leading to the growth of retailing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A. Changing consumer nee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B. Technolog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C. Demograph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D. 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2. The most costly element of the international comparison program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CP) is the construction of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urchasing power point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int Of Sale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DIFACT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TT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3.Pull factors refers to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A. offensive motives of international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B. Strategic Motiv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C. Market motives of international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D. Resource-seeking motiv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4. Which is the most approximate mode of entry in international business to 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terprise with little experience of international marke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cquisi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rategic Allian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int ventu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por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5. The strategy wherein international marketers have to make so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difications in the product ton match heterogeneous requiremen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 customers of foreign marketers is called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uct standardization strateg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uct Customization strateg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versifica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ne of the abov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6. Additional features of a product which are over and above th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sumer expectation is called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re product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pected product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ugmented product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tential product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7. which of there following refers to adopting multiple brands f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fferent products produced by manufactur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ngle brand strate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ecial brand strate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ultiple brand strate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brella brand strategy                                                                                                            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8. which of the following market types has all firms selling produc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 identical that buyers do not care from which firm they bu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erfect competi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ligopol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nopolistic competi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nopol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9. which of the following is not the component of internal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vironment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uc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c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ac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mpeti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0. In prefect competition  the firm maximizes profit in the short run by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ciding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much output to produced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ether or not to enter a market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price to charg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much capital to u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1. In which of the following pricing policy exporter sells the product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lls the product at thew same price to the buyer of any natio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ndard pricing poli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wo tier pricing poli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rket pricing poli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umping                                                                                                   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2. Separate marketing mix for each foreign market is known 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A. Distribu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B. Ethnocentric appro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C. Decentral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D. Polycentric appro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3. Extending domestic marketing mix to international market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nown as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stribution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thnocentric approach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lycentric approach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eocentric approach                                                                                           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4. Which if the following is not the part of micro environment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A. Socio cultural nee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B. Suppli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C. Custom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D. Market intermediarie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5. Atmosphere in retailing refers to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. the weather outside a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B. the ambience, music, color scent in a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c. Assortment of products in the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d. Display of items in a st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6. Retailing is a marketing function whi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. sells products to other busin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B. sells product to a company that resells the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C. Sells product to final consum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D. Sells product for ones own u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7. which analysis compares the strength and weakness of a firm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gainst the opportunities and threats in the external environment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vironmental analysi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usiness analysi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WOT analysi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ne of the above                                                                                              Answer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8. Retailing is selling  ----------------- products to household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A. final consum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B. retail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C. sell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.produc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nswer: A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9.which of the following gurus proposed the “marketing mix” term?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.philipKotler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B. neil. H. borden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C.michael porter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D. peter drucker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>Answer:B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0. what is meaning of digital marketing?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. to sell with calculator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B. marketing of digital equipment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C. Marketing through internet and telephone</w:t>
        <w:tab/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D. none of these</w:t>
        <w:tab/>
        <w:tab/>
        <w:tab/>
        <w:tab/>
        <w:tab/>
        <w:tab/>
        <w:t>Answer: c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 Marketing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wo categories of electronic retailing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ive system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 system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ve system and interactive system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....... kinds of retailers dealing in electronic retailing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graphic information about customers is known from a----.  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yalty card data base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ng in promotion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its promotional measures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ing the outcome of its newly adopted polici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 data capture is collecting data on every sale transaction at the point of ......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stored in a separate computer system so that data warehouse does not interface with--------operation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-to-Day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ly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l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chnical solution for accessing item related information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EPC from e-tag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network address from ones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 product information in a peer-to-peer fashion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--------of installation of the software components is also important for repaid implementation in the logistics network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nes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city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and b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-------a retailer sells to consumers through multiple retail formats, such as website physical stores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-channel retailing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 management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er selling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 strateg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 technology in retailing deals with----------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d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refers to transmit data between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s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in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nables business organisation to develop closer relationship with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men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s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used in retailing to carry out basic function such as the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ing items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control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reports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D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independent assortment of two gens is due to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bination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ing Over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ag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lsin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oss where the sources of gametes are reversed is called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rocal cross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 cross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hybrid cross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ros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es for the seven characters chosen by Mendel are located 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ortfolio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technology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system planning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success factor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of information technology information technology deals with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nning information requirements of executives can be categorized into three broad categories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info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nd competitive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is tru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information includes the following information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demand and the competitive data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strategy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ative information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is tru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ying and selling of product and services using electronic means called as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mmerce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commerce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purchase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buyin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is the commercial source of consumer information?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age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aintances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Getting the full benefits of IT many actually takes a---------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Short ti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Longer ti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Middle perio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Lower perio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The cost of routine investment in -------is very hig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Automation proces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Retail marketing proces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ales proces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  Product proces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etail offering product in smaller quantities tailored to individual consumer and household’s consumption patters</w:t>
      </w:r>
    </w:p>
    <w:p>
      <w:pPr>
        <w:pStyle w:val="Normal"/>
        <w:spacing w:lineRule="auto" w:line="240" w:before="0" w:after="0"/>
        <w:ind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Visual merchandising</w:t>
      </w:r>
    </w:p>
    <w:p>
      <w:pPr>
        <w:pStyle w:val="Normal"/>
        <w:spacing w:lineRule="auto" w:line="240" w:before="0" w:after="0"/>
        <w:ind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Warehousing</w:t>
      </w:r>
    </w:p>
    <w:p>
      <w:pPr>
        <w:pStyle w:val="Normal"/>
        <w:spacing w:lineRule="auto" w:line="240" w:before="0" w:after="0"/>
        <w:ind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  Breaking bulk</w:t>
      </w:r>
    </w:p>
    <w:p>
      <w:pPr>
        <w:pStyle w:val="Normal"/>
        <w:spacing w:lineRule="auto" w:line="240" w:before="0" w:after="0"/>
        <w:ind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   Advertising</w:t>
      </w:r>
    </w:p>
    <w:p>
      <w:pPr>
        <w:pStyle w:val="Normal"/>
        <w:spacing w:lineRule="auto" w:line="240" w:before="0" w:after="0"/>
        <w:ind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c</w:t>
      </w:r>
    </w:p>
    <w:p>
      <w:pPr>
        <w:pStyle w:val="Normal"/>
        <w:spacing w:lineRule="auto" w:line="240" w:before="0" w:after="0"/>
        <w:ind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At what stage is the threat from competitors at is peak in an industry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wth stage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yonic stage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stage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eout stag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retailing is a marketing function which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s products to other business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s products to a company that resells them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s products to final consumers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s products for ones’ us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According to--------, many retailers concentrate on operational improvement rather than transformational one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C. Carthy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Prof.Johnsawso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Kotle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David Gilber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The ------ project address the area of e-logistic focusing specifically on e-fulfilmen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e- themati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e- busin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e- commer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None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It refers in a broad sense to the conversion of activities and process throughout an enterprise into an electroni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E- themati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E- busin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E- commer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None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It provides a set of computer tools to assist transport operators in planning their transport servi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MOS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IBO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arcel cal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Multimod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 It is a browser based solution that delivers an intuitive easy to use requisition syste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ROACT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INUESC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PO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EREQUISI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 -------enforces privacy policy set by the policy engin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nsumer ag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Tag authentic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RFID tag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Reader c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  A reorder point represent demand dur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eak ti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Lead ti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eas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None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    The planning system checks that the item cassis a production forecast or a sales ord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MRP</w:t>
        <w:tab/>
        <w:tab/>
        <w:t>b.  MP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KU</w:t>
        <w:tab/>
        <w:tab/>
        <w:t>d.  SB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    It stops junk e-mail in its track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Firewal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Anti- spa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Anti-viru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 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    SAP implementation project was divided into-------pha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Tw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O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thre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Doub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      The ability to exchange information electronically is central to the effective conduct of e- commer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E-mai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E-messag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E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 E- businessAns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     The first and foremost method of retail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unter serv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Online shop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elf- serv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Cost- plus pricing</w:t>
        <w:tab/>
        <w:tab/>
        <w:tab/>
        <w:tab/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     Which of the following is the process of buying and selling products by offering the customers to bid the pr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Booksho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Au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Booking</w:t>
        <w:tab/>
        <w:tab/>
        <w:tab/>
        <w:t>Ans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     The planning system prioritizes according to ----- since that is the best way to ensure the lowest possible invento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ackaging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Delivery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hipment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Distribution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     It is a system of technologies and processes the senses and responds to real-time demand across a network of customers, suppliers and employe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Demand – driven retail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Supply chain manag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ustomer relationship manage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Demand statist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     The word retail is derived from the-----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Lat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Englis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Fren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German</w:t>
        <w:tab/>
        <w:tab/>
        <w:tab/>
        <w:tab/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      Retailer is a person who sells the goods in a------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Large quantit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Small quantit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Both a and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None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      ----------is the most common way four purchasing an online advertis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P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Any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P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None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     --------- are interactive online ads that require the user to respond intimately in order to wade through the message before reaching the intended cont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Ultrametrici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Pop-up a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pam e-mai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Malw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      --------is the most unwanted of online advertising metho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Advertorials</w:t>
        <w:tab/>
        <w:tab/>
        <w:t>b.  Pop-up a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pam e-mail</w:t>
        <w:tab/>
        <w:tab/>
        <w:t>d.  None of the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      Information technology deals wit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Knowledg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     The planning information requirements of executives can be categorized into three broad categor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Environmental inf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Internal and competitive inf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All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None is tru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    Levels of information within an organisation can be analysed into differ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Top/ Middle/ Low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Strategy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Tactical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Operational inf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    Hardware cost/ system analysis and operation cost reflect different o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st of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Value of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Type of inf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All of are tru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  Number of system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Position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None position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ositional and non-position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None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   Diligence, accuracy, versatility, reliability, storag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haracteristics of a compu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Objectiv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Goa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Strateg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    Consumer acquiring product through mail, telephone, or compu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Outsourc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Outlet shopp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   Non-traditional shopp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In – home shopp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     Which of the following is the major reason consumars give f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pping online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Want product deliver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. Unique merchandis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. Pr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onvenien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 Which one of the following is NOT a from of direct marketing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. Catalogue retailing </w:t>
        <w:tab/>
        <w:tab/>
        <w:tab/>
        <w:t>b. tele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ersonal selling</w:t>
        <w:tab/>
        <w:tab/>
        <w:tab/>
        <w:t>d. direct mail</w:t>
        <w:tab/>
        <w:tab/>
        <w:t>Ans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 The major reason  people give for not shopping on the internet is -----------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. Lack of “touch”  </w:t>
        <w:tab/>
        <w:tab/>
        <w:t>b. Security concer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Too difficult</w:t>
        <w:tab/>
        <w:tab/>
        <w:t xml:space="preserve">d. Unfamiliar merchant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The different between retail and cost is called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Profit</w:t>
        <w:tab/>
        <w:t xml:space="preserve">  b. Markdown</w:t>
        <w:tab/>
        <w:tab/>
        <w:t xml:space="preserve">     c. Income</w:t>
        <w:tab/>
        <w:t xml:space="preserve"> d. Mark – u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What are materials used in production in a manufacturing company or are placed on the shelf for in a  retail environment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Direct material </w:t>
        <w:tab/>
        <w:t xml:space="preserve">b. Indirect material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Edi</w:t>
        <w:tab/>
        <w:tab/>
        <w:t>d. None of the ab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A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-------------- is basically a concept of online marketing and distribution of productsand service over the interne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B2g       b. B2e       c. B2c       d. B2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----------- is an online autioning  site that facilitates the trade of privatelyowned items  between individual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E-bay</w:t>
        <w:tab/>
        <w:tab/>
        <w:t xml:space="preserve">  b. Amozon. C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Reptilic. Com</w:t>
        <w:tab/>
        <w:tab/>
        <w:t xml:space="preserve">  d. All of th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 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The most prevalent online payment method is -----------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PayPal</w:t>
        <w:tab/>
        <w:tab/>
        <w:tab/>
        <w:t>b. Chec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Credit cards </w:t>
        <w:tab/>
        <w:tab/>
        <w:t xml:space="preserve">d. Debit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All of the following are technologies used to gather information about you online except ------------------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. Spy ware    </w:t>
        <w:tab/>
        <w:tab/>
        <w:t xml:space="preserve">b. Cookie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Gmail</w:t>
        <w:tab/>
        <w:tab/>
        <w:tab/>
        <w:t>d.Anonymiz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D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5:00Z</dcterms:created>
  <dc:creator>Welcome</dc:creator>
  <dc:description/>
  <cp:keywords/>
  <dc:language>en-US</dc:language>
  <cp:lastModifiedBy>ADMIN</cp:lastModifiedBy>
  <cp:lastPrinted>2023-07-14T11:36:00Z</cp:lastPrinted>
  <dcterms:modified xsi:type="dcterms:W3CDTF">2023-07-14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b3f88fae948a9b7b6d021b4fc429d</vt:lpwstr>
  </property>
</Properties>
</file>